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-402590</wp:posOffset>
                </wp:positionV>
                <wp:extent cx="93853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校领导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9pt;height:55.6pt;mso-wrap-distance-left:9.05pt;mso-wrap-distance-right:9.05pt;mso-wrap-distance-top:0pt;mso-wrap-distance-bottom:0pt;margin-top:-31.7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席</w:t>
                      </w: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（校领导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7625</wp:posOffset>
                </wp:positionV>
                <wp:extent cx="6866890" cy="426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预备会，正式代表、列席代表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大会，正式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33.6pt;mso-wrap-distance-left:9.05pt;mso-wrap-distance-right:9.05pt;mso-wrap-distance-top:0pt;mso-wrap-distance-bottom:0pt;margin-top: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预备会，正式代表、列席代表；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大会，正式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3094990" cy="7683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68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一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陈天培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   嘉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代武春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东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陈龙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明明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申传斌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瑞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杜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忠彬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孔庆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余泽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璐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元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马纪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五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陈中祝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东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安洪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吴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六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希东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田永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七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八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九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十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工作人员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05pt;mso-wrap-distance-left:9.05pt;mso-wrap-distance-right:9.05pt;mso-wrap-distance-top:0pt;mso-wrap-distance-bottom:0pt;margin-top:11.55pt;mso-position-vertical-relative:text;margin-left:35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一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陈天培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   嘉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代武春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东强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二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陈龙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明明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申传斌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瑞胡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三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杜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忠彬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孔庆波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四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余泽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璐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元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马纪成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五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陈中祝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东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安洪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吴小伟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六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希东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田永酉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七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八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九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十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工作人员席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126365</wp:posOffset>
                </wp:positionV>
                <wp:extent cx="4934585" cy="8101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810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皮锋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朱建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杨忠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陈晓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钟志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郭仿军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蔡艳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谢荣成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4"/>
                                    </w:rPr>
                                    <w:t>戴晓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白成良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小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友洪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才俊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腊生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善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祖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方京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伍沈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胡春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海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碧波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赵晓飞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熊学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志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健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魏良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德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显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智利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云波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铁红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谭海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谢廷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劲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黎丙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玉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旻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映冬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龙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宇窗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小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曹国洪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卢成武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余大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先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王俊祥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左永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中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郑士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徐志刚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徐敬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夏晶晖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谢吉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绪洋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梁康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雷明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廖长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余小萍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旭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田亮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汤瑷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全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会合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胜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邹盛瑜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潘澜月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龙雪梅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海荣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洪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蒋礼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孙翰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罗万成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叶昌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独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孙启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黄爱华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万国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吴朝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胡守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吴中军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唐金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黄永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云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李宗斌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陈泽兵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余丽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张学娇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蒋道元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黄群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维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5pt;height:637.95pt;mso-wrap-distance-left:9.05pt;mso-wrap-distance-right:9.05pt;mso-wrap-distance-top:0pt;mso-wrap-distance-bottom:0pt;margin-top:9.95pt;mso-position-vertical-relative:text;margin-left:322.8pt;mso-position-horizontal-relative:text">
                <v:textbox>
                  <w:txbxContent>
                    <w:tbl>
                      <w:tblPr>
                        <w:tblW w:w="7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皮锋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朱建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杨忠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陈晓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钟志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郭仿军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蔡艳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谢荣成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4"/>
                              </w:rPr>
                              <w:t>戴晓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白成良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小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友洪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才俊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腊生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善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祖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方京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伍沈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胡春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海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碧波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赵晓飞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熊学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志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健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魏良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德易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显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智利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肖云波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铁红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谭海晶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谢廷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劲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桦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黎丙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玉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旻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映冬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龙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肖宇窗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小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曹国洪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卢成武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余大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先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王俊祥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左永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中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郑士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徐志刚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徐敬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夏晶晖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谢吉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肖绪洋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梁康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雷明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廖长荣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余小萍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旭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田亮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汤瑷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杨全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会合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静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杨胜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邹盛瑜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潘澜月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龙雪梅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海荣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洪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蒋礼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孙翰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吉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罗万成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叶昌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独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孙启树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黄爱华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万国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吴朝平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胡守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吴中军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唐金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黄永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云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李宗斌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陈泽兵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余丽茜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张学娇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蒋道元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黄群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维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1055</wp:posOffset>
                </wp:positionH>
                <wp:positionV relativeFrom="paragraph">
                  <wp:posOffset>-4445</wp:posOffset>
                </wp:positionV>
                <wp:extent cx="3094990" cy="7735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73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599"/>
                              <w:gridCol w:w="599"/>
                              <w:gridCol w:w="599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一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罗代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二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唐建民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文东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唐建忠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罗天洪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三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刘小利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谢志刚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闾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程正富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四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何华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赵锋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谢华琳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蔡华锋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五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郑立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苏兴文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彭拥军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六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杨加强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沈远川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FF99C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99C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99C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七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八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九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0"/>
                                    </w:rPr>
                                    <w:t>第十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Cs w:val="21"/>
                                    </w:rPr>
                                    <w:t>工作人员席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19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楷体_GB2312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楷体_GB2312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楷体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09.1pt;mso-wrap-distance-left:9.05pt;mso-wrap-distance-right:9.05pt;mso-wrap-distance-top:0pt;mso-wrap-distance-bottom:0pt;margin-top:-0.35pt;mso-position-vertical-relative:text;margin-left:764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599"/>
                        <w:gridCol w:w="599"/>
                        <w:gridCol w:w="599"/>
                        <w:gridCol w:w="598"/>
                        <w:gridCol w:w="598"/>
                        <w:gridCol w:w="598"/>
                        <w:gridCol w:w="598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一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罗代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二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唐建民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文东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唐建忠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罗天洪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三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刘小利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谢志刚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闾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程正富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99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99C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四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何华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赵锋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谢华琳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蔡华锋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99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99C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五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郑立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苏兴文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彭拥军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99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99C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六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杨加强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沈远川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FF99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FF99C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99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99C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七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八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九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0"/>
                              </w:rPr>
                              <w:t>第十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2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Cs w:val="21"/>
                              </w:rPr>
                              <w:t>工作人员席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19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仿宋_GB2312" w:hAnsi="仿宋_GB2312" w:eastAsia="仿宋_GB2312" w:cs="楷体_GB2312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楷体_GB2312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楷体_GB2312" w:ascii="仿宋_GB2312" w:hAnsi="仿宋_GB2312"/>
                                <w:color w:val="000000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74" w:right="1474" w:gutter="0" w:header="851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User</dc:creator>
  <dc:description/>
  <cp:keywords/>
  <dc:language>en-US</dc:language>
  <cp:lastModifiedBy>Administrator</cp:lastModifiedBy>
  <cp:lastPrinted>2016-04-19T16:38:00Z</cp:lastPrinted>
  <dcterms:modified xsi:type="dcterms:W3CDTF">2019-11-11T10:26:00Z</dcterms:modified>
  <cp:revision>11</cp:revision>
  <dc:subject/>
  <dc:title/>
</cp:coreProperties>
</file>