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附件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重庆文理学院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校史馆参观预约登记表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55"/>
        <w:gridCol w:w="213"/>
        <w:gridCol w:w="1872"/>
        <w:gridCol w:w="1105"/>
        <w:gridCol w:w="1701"/>
      </w:tblGrid>
      <w:tr>
        <w:trPr>
          <w:trHeight w:val="698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1"/>
                <w:szCs w:val="21"/>
              </w:rPr>
              <w:t>参观预约单位</w:t>
            </w:r>
          </w:p>
        </w:tc>
        <w:tc>
          <w:tcPr>
            <w:tcW w:w="69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1"/>
                <w:szCs w:val="21"/>
              </w:rPr>
              <w:t>联 系 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1"/>
                <w:szCs w:val="21"/>
              </w:rPr>
              <w:t>参观日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0"/>
              <w:rPr>
                <w:rFonts w:ascii="楷体_GB2312;楷体" w:hAnsi="楷体_GB2312;楷体" w:eastAsia="楷体_GB2312;楷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1"/>
                <w:szCs w:val="21"/>
              </w:rPr>
              <w:t>参观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1"/>
                <w:szCs w:val="21"/>
              </w:rPr>
              <w:t>参观时间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1"/>
                <w:szCs w:val="21"/>
              </w:rPr>
              <w:t>时   分至        时   分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1"/>
                <w:szCs w:val="21"/>
              </w:rPr>
              <w:t>（注意：请准时到达，如有变动，请提前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  <w:szCs w:val="21"/>
              </w:rPr>
              <w:t>30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1"/>
                <w:szCs w:val="21"/>
              </w:rPr>
              <w:t>分钟告知。）</w:t>
            </w:r>
          </w:p>
        </w:tc>
      </w:tr>
      <w:tr>
        <w:trPr>
          <w:trHeight w:val="1644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1"/>
                <w:szCs w:val="21"/>
              </w:rPr>
              <w:t>参观者身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楷体_GB2312;楷体" w:hAnsi="楷体_GB2312;楷体" w:eastAsia="楷体_GB2312;楷体" w:cs="宋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1"/>
                <w:szCs w:val="21"/>
              </w:rPr>
              <w:t>参观者中是否有重要嘉宾（如有，请列明主要人员姓名、</w:t>
            </w:r>
            <w:r>
              <w:rPr>
                <w:rFonts w:ascii="楷体_GB2312;楷体" w:hAnsi="楷体_GB2312;楷体" w:cs="宋体" w:eastAsia="楷体_GB2312;楷体"/>
                <w:color w:val="000000"/>
                <w:sz w:val="21"/>
                <w:szCs w:val="21"/>
                <w:lang w:eastAsia="zh-CN"/>
              </w:rPr>
              <w:t>职务</w:t>
            </w:r>
            <w:r>
              <w:rPr>
                <w:rFonts w:ascii="楷体_GB2312;楷体" w:hAnsi="楷体_GB2312;楷体" w:cs="宋体" w:eastAsia="楷体_GB2312;楷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1568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1"/>
                <w:szCs w:val="21"/>
                <w:lang w:eastAsia="zh-CN"/>
              </w:rPr>
              <w:t>其他要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楷体" w:hAnsi="楷体" w:eastAsia="楷体_GB2312;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楷体" w:cs="楷体" w:ascii="楷体" w:hAnsi="楷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1"/>
                <w:szCs w:val="21"/>
              </w:rPr>
              <w:t>是否</w:t>
            </w:r>
            <w:r>
              <w:rPr>
                <w:rFonts w:ascii="楷体_GB2312;楷体" w:hAnsi="楷体_GB2312;楷体" w:cs="宋体" w:eastAsia="楷体_GB2312;楷体"/>
                <w:color w:val="000000"/>
                <w:sz w:val="21"/>
                <w:szCs w:val="21"/>
                <w:lang w:eastAsia="zh-CN"/>
              </w:rPr>
              <w:t>需要讲解员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000000"/>
                <w:sz w:val="21"/>
                <w:szCs w:val="21"/>
                <w:lang w:eastAsia="zh-CN"/>
              </w:rPr>
              <w:t>需要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楷体_GB2312;楷体" w:hAnsi="楷体_GB2312;楷体" w:cs="宋体" w:eastAsia="楷体_GB2312;楷体"/>
                <w:color w:val="000000"/>
                <w:sz w:val="21"/>
                <w:szCs w:val="21"/>
              </w:rPr>
              <w:t>不</w:t>
            </w:r>
            <w:r>
              <w:rPr>
                <w:rFonts w:ascii="楷体_GB2312;楷体" w:hAnsi="楷体_GB2312;楷体" w:cs="宋体" w:eastAsia="楷体_GB2312;楷体"/>
                <w:color w:val="000000"/>
                <w:sz w:val="21"/>
                <w:szCs w:val="21"/>
                <w:lang w:eastAsia="zh-CN"/>
              </w:rPr>
              <w:t>需要，自行参观。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1"/>
                <w:szCs w:val="21"/>
              </w:rPr>
              <w:t>是否观看校史宣传片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000000"/>
                <w:sz w:val="21"/>
                <w:szCs w:val="21"/>
              </w:rPr>
              <w:t>观看：约</w:t>
            </w:r>
            <w:r>
              <w:rPr>
                <w:rFonts w:eastAsia="楷体_GB2312;楷体" w:cs="宋体" w:ascii="楷体_GB2312;楷体" w:hAnsi="楷体_GB2312;楷体"/>
                <w:color w:val="000000"/>
                <w:sz w:val="21"/>
                <w:szCs w:val="21"/>
              </w:rPr>
              <w:t>15</w:t>
            </w:r>
            <w:r>
              <w:rPr>
                <w:rFonts w:ascii="楷体_GB2312;楷体" w:hAnsi="楷体_GB2312;楷体" w:cs="宋体" w:eastAsia="楷体_GB2312;楷体"/>
                <w:color w:val="000000"/>
                <w:sz w:val="21"/>
                <w:szCs w:val="21"/>
              </w:rPr>
              <w:t xml:space="preserve">分钟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000000"/>
                <w:sz w:val="21"/>
                <w:szCs w:val="21"/>
              </w:rPr>
              <w:t>不观看</w:t>
            </w:r>
            <w:r>
              <w:rPr>
                <w:rFonts w:ascii="楷体_GB2312;楷体" w:hAnsi="楷体_GB2312;楷体" w:cs="宋体" w:eastAsia="楷体_GB2312;楷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451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1"/>
                <w:szCs w:val="21"/>
              </w:rPr>
              <w:t>参观预约单位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3045"/>
              <w:rPr>
                <w:rFonts w:ascii="楷体_GB2312;楷体" w:hAnsi="楷体_GB2312;楷体" w:eastAsia="楷体_GB2312;楷体" w:cs="宋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1"/>
                <w:szCs w:val="21"/>
              </w:rPr>
              <w:t>（单位盖章）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1"/>
                <w:szCs w:val="21"/>
              </w:rPr>
              <w:t>负责人：                      年   月   日</w:t>
            </w:r>
          </w:p>
        </w:tc>
      </w:tr>
      <w:tr>
        <w:trPr>
          <w:trHeight w:val="1750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1"/>
                <w:szCs w:val="21"/>
                <w:lang w:eastAsia="zh-CN"/>
              </w:rPr>
              <w:t>党群部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045"/>
              <w:rPr>
                <w:rFonts w:ascii="楷体_GB2312;楷体" w:hAnsi="楷体_GB2312;楷体" w:eastAsia="楷体_GB2312;楷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3045"/>
              <w:rPr>
                <w:rFonts w:ascii="楷体_GB2312;楷体" w:hAnsi="楷体_GB2312;楷体" w:eastAsia="楷体_GB2312;楷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3045"/>
              <w:rPr>
                <w:rFonts w:ascii="楷体_GB2312;楷体" w:hAnsi="楷体_GB2312;楷体" w:eastAsia="楷体_GB2312;楷体" w:cs="宋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1"/>
                <w:szCs w:val="21"/>
              </w:rPr>
              <w:t>（单位盖章）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1"/>
                <w:szCs w:val="21"/>
              </w:rPr>
              <w:t>负责人：                      年   月   日</w:t>
            </w:r>
          </w:p>
        </w:tc>
      </w:tr>
      <w:tr>
        <w:trPr>
          <w:trHeight w:val="2112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18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18"/>
                <w:szCs w:val="21"/>
              </w:rPr>
              <w:t>填写说明：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18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18"/>
                <w:szCs w:val="21"/>
              </w:rPr>
              <w:t>1.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18"/>
                <w:szCs w:val="21"/>
              </w:rPr>
              <w:t>本表各项内容请详实填写。参观预约单位负责人须签署参观确认意见并盖章，再经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18"/>
                <w:szCs w:val="21"/>
                <w:lang w:eastAsia="zh-CN"/>
              </w:rPr>
              <w:t>党群部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18"/>
                <w:szCs w:val="21"/>
              </w:rPr>
              <w:t>审批盖章。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18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18"/>
                <w:szCs w:val="21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18"/>
                <w:szCs w:val="21"/>
                <w:lang w:eastAsia="zh-CN"/>
              </w:rPr>
              <w:t>若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18"/>
                <w:szCs w:val="21"/>
              </w:rPr>
              <w:t>团体参观人数在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18"/>
                <w:szCs w:val="21"/>
                <w:lang w:val="en-US" w:eastAsia="zh-CN"/>
              </w:rPr>
              <w:t>5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18"/>
                <w:szCs w:val="21"/>
              </w:rPr>
              <w:t>0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18"/>
                <w:szCs w:val="21"/>
              </w:rPr>
              <w:t>人以上，请自行协调成不同批次在不同时段分别参观。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18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18"/>
                <w:szCs w:val="21"/>
              </w:rPr>
              <w:t>3.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18"/>
                <w:szCs w:val="21"/>
              </w:rPr>
              <w:t>参观预约单位请提前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18"/>
                <w:szCs w:val="21"/>
              </w:rPr>
              <w:t>2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18"/>
                <w:szCs w:val="21"/>
              </w:rPr>
              <w:t>个工作日预约登记，以便校史馆做好参观准备。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18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18"/>
                <w:szCs w:val="21"/>
              </w:rPr>
              <w:t>4.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18"/>
                <w:szCs w:val="21"/>
              </w:rPr>
              <w:t>参观预约单位若有特殊需求，请在备注栏注明。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18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18"/>
                <w:szCs w:val="21"/>
              </w:rPr>
              <w:t>5.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18"/>
                <w:szCs w:val="21"/>
              </w:rPr>
              <w:t>本表原件由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18"/>
                <w:szCs w:val="21"/>
                <w:lang w:eastAsia="zh-CN"/>
              </w:rPr>
              <w:t>党群部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18"/>
                <w:szCs w:val="21"/>
              </w:rPr>
              <w:t>保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郑慧颖(20140001)</cp:lastModifiedBy>
  <dcterms:modified xsi:type="dcterms:W3CDTF">2018-12-03T01:3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