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届中国特色社会主义论坛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开幕式及主题报告会场座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（重庆文理学院恪勤楼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报告厅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2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0"/>
        <w:gridCol w:w="865"/>
        <w:gridCol w:w="865"/>
        <w:gridCol w:w="936"/>
        <w:gridCol w:w="904"/>
        <w:gridCol w:w="904"/>
        <w:gridCol w:w="855"/>
        <w:gridCol w:w="587"/>
        <w:gridCol w:w="868"/>
        <w:gridCol w:w="942"/>
        <w:gridCol w:w="942"/>
        <w:gridCol w:w="942"/>
        <w:gridCol w:w="942"/>
        <w:gridCol w:w="966"/>
        <w:gridCol w:w="942"/>
        <w:gridCol w:w="942"/>
        <w:gridCol w:w="942"/>
        <w:gridCol w:w="942"/>
        <w:gridCol w:w="942"/>
        <w:gridCol w:w="500"/>
        <w:gridCol w:w="994"/>
        <w:gridCol w:w="904"/>
        <w:gridCol w:w="904"/>
        <w:gridCol w:w="860"/>
        <w:gridCol w:w="1027"/>
        <w:gridCol w:w="888"/>
        <w:gridCol w:w="958"/>
      </w:tblGrid>
      <w:tr>
        <w:trPr>
          <w:trHeight w:val="492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道</w:t>
            </w:r>
          </w:p>
        </w:tc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主席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道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排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启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胜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宋亦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邓多文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洪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凌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何万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苏兴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彭拥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彭著久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唐忠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胡骄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米梓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全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余泽标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李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孙晓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钟发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颜吾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徐仲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蓉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邓卓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徐志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左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廷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彭德峰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谢志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黄贵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钱闾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蒋礼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天培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苏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王少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元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希东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刘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FF0000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黑体"/>
                <w:b/>
                <w:color w:val="FF0000"/>
                <w:sz w:val="18"/>
                <w:szCs w:val="18"/>
              </w:rPr>
              <w:t>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博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狄英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丁 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高天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 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唐闻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陈绍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王菲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刘海草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何独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加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魏良福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道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郜战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余孝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霍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志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潘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柳礼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梁玉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何虎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周月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润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周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何玉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秦在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丁</w:t>
            </w:r>
            <w:r>
              <w:rPr>
                <w:b/>
                <w:color w:val="FF0000"/>
                <w:sz w:val="18"/>
                <w:szCs w:val="18"/>
              </w:rPr>
              <w:t>晋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阚道远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白成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天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友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牟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梓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润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范宣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劲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韩贞禄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李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黄洪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孙海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操国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明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李世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孙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邢云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余达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汪先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吴怀友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余大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邓晓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王毅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邹佳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付天贵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卢德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朱顺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袁高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旻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税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石加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晓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赵贵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朱志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王学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黄元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淑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邓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陈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徐承英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唐晓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夏红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树明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杨灿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姚宜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彭小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龙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肖宇窗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徐玉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田文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柴秀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沈</w:t>
            </w:r>
            <w:r>
              <w:rPr>
                <w:b/>
                <w:color w:val="FF0000"/>
                <w:sz w:val="18"/>
                <w:szCs w:val="18"/>
              </w:rPr>
              <w:t>永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姜土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何腊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郑</w:t>
            </w:r>
            <w:r>
              <w:rPr>
                <w:b/>
                <w:color w:val="FF0000"/>
                <w:sz w:val="18"/>
                <w:szCs w:val="18"/>
              </w:rPr>
              <w:t>文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史家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周德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程明欣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文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兴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练晓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凡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德碧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司桂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小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檀笑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姜晓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郑小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云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传印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邵二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赵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谭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蒋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查</w:t>
            </w:r>
            <w:r>
              <w:rPr>
                <w:b/>
                <w:color w:val="FF0000"/>
                <w:sz w:val="18"/>
                <w:szCs w:val="18"/>
              </w:rPr>
              <w:t>少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王维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明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绍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李晓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赵国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费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萍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谢荣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贺方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邵志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波</w:t>
            </w:r>
          </w:p>
        </w:tc>
      </w:tr>
      <w:tr>
        <w:trPr>
          <w:trHeight w:val="5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许浩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潘俊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伍沈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景彦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皮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沈冬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李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俞念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郑海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杨德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孙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胡玉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晓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朱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曹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勇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石东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梁康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何玲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左永艳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唐洪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马永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善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才俊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开梦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李</w:t>
            </w:r>
            <w:r>
              <w:rPr>
                <w:rFonts w:cs="Calibri" w:eastAsia="Calibri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李洪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陈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郭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韩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张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中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余继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吴莹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彭万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培玲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刘年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蒲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于大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罗富林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在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海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独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汤金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永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秦荣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桂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安洪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张碧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黄婷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熊小伟</w:t>
            </w:r>
          </w:p>
        </w:tc>
      </w:tr>
      <w:tr>
        <w:trPr>
          <w:trHeight w:val="4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道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明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宏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莉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俊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铁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文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颜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珂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中间红色字体部分为第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届中国特色社会主义论坛参会代表。</w:t>
      </w:r>
    </w:p>
    <w:sectPr>
      <w:type w:val="nextPage"/>
      <w:pgSz w:orient="landscape" w:w="28346" w:h="13608"/>
      <w:pgMar w:left="3141" w:right="3289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Acer</dc:creator>
  <dc:description/>
  <dc:language>en-US</dc:language>
  <cp:lastModifiedBy>郑慧颖(20140001)</cp:lastModifiedBy>
  <cp:lastPrinted>2012-12-25T23:55:00Z</cp:lastPrinted>
  <dcterms:modified xsi:type="dcterms:W3CDTF">2018-05-23T09:05:36Z</dcterms:modified>
  <cp:revision>51</cp:revision>
  <dc:subject/>
  <dc:title>重庆文理学院学科建设工作推进会座次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