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文理学院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各类先进集体和个人名单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44"/>
        </w:rPr>
      </w:r>
    </w:p>
    <w:p>
      <w:pPr>
        <w:pStyle w:val="Normal"/>
        <w:spacing w:lineRule="exact" w:line="6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</w:t>
      </w:r>
      <w:r>
        <w:rPr>
          <w:rFonts w:eastAsia="方正黑体_GBK"/>
          <w:color w:val="000000"/>
          <w:sz w:val="32"/>
          <w:szCs w:val="32"/>
        </w:rPr>
        <w:t>先进集体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先进班集体</w:t>
      </w:r>
      <w:bookmarkStart w:id="0" w:name="_GoBack"/>
      <w:bookmarkEnd w:id="0"/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36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广播电视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广播电视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视觉传达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环境设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汉语言文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汉语言文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英语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商务英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化学（师范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环境科学与工程（国际班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农艺与种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思想政治教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电子信息科学与技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小学教育（全科教师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学前教育（师范）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+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小学教育（全科教师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学前教育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3+4]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舞蹈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会展经济与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商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物流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物流工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会展经济与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会展经济与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财务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材科与化工（研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器人工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+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机械（研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药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风景园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工程管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文明寝室（</w:t>
      </w:r>
      <w:r>
        <w:rPr>
          <w:rFonts w:eastAsia="楷体_GB2312;楷体"/>
          <w:b/>
          <w:color w:val="000000"/>
          <w:sz w:val="32"/>
          <w:szCs w:val="32"/>
        </w:rPr>
        <w:t>217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6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4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衡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3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畅远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畅远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畅远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102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-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</w:t>
      </w:r>
      <w:bookmarkStart w:id="1" w:name="_Hlk194327450"/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bookmarkEnd w:id="1"/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折桂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一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二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3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二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二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一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爱莲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爱莲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二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4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树蕙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一单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1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2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4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2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爱莲楼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1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赋棠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2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4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3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5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bookmarkEnd w:id="2"/>
      <w:bookmarkEnd w:id="3"/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衡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-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衡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特色寝室（</w:t>
      </w:r>
      <w:r>
        <w:rPr>
          <w:rFonts w:eastAsia="楷体_GB2312;楷体"/>
          <w:b/>
          <w:color w:val="000000"/>
          <w:sz w:val="32"/>
          <w:szCs w:val="32"/>
        </w:rPr>
        <w:t>75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映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党员示范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润菊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室（知行合一型）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 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党员示范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环境优美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bookmarkStart w:id="6" w:name="OLE_LINK6"/>
      <w:bookmarkStart w:id="7" w:name="OLE_LINK5"/>
      <w:bookmarkEnd w:id="6"/>
      <w:bookmarkEnd w:id="7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10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畅远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畅远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1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C10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寻芷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 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问学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问学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滋兰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问学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问学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8" w:name="OLE_LINK8"/>
      <w:bookmarkStart w:id="9" w:name="OLE_LINK7"/>
      <w:bookmarkEnd w:id="8"/>
      <w:bookmarkEnd w:id="9"/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4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爱莲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/>
      </w:pPr>
      <w:bookmarkStart w:id="10" w:name="OLE_LINK8"/>
      <w:bookmarkStart w:id="11" w:name="OLE_LINK7"/>
      <w:bookmarkEnd w:id="10"/>
      <w:bookmarkEnd w:id="11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4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 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话竹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创新科研型）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观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听松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2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D4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3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党员示范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聚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党员示范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党员示范型） 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环境优美型） 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育李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 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科研创新型）  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培桃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知行合一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向蘅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探杏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室（求真学问型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三好学生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3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冉媛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钞  邓雅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娉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雯  付普现  周春琳  张佳瑶  冉珺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肖亚婷  杨迩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  徐毓羚  杨柚凝  翁于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贺俊涵  华偲序  唐红梅  唐华桢  李欣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隆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李欣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蔚  钟钰婷  胡海怡  蒋杜凌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邓小炼  聂晓凤  王婧怡  陈湘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  代钥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清思巧  刘燕姝  蒲元椸  唐乾欣  肖博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誉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迪  闫心旖  冉雨婕  张晓峰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  王潇雅  汤融券  赵心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杜赛男  倪德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鑫  陈彦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琳  杨欣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娅  周后祥  陈福元  张齐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鑫洁  沈小利  谢诗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容  母江渝  叶铃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竣羽  杨晓玉  杜承鲜  王雪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意  黄静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向芋秀  张静怡  成钰湘  代伍邑  胡婷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溪  徐行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向真丽  袁嘉维  唐菲婧  谢汶蓓  龚黎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梁桓铭  伍礼航  胡媛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苗  陈雨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莫思雨  王玉凤  何昕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靓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洪伟  毕焱淋  孙畅潞  张承诺  袁佳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羽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佳  杨明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涛  李婧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  黄榆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秦俊翔  罗冬梅  文馨平  张会敏  廖攸安  程贤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玉  夏汝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渝  刘欣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金灵睿  况逸修  牟青瑶  谢广美  余紫涵  周远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紫薇  覃雪扬  李甜欣  杨昱琪  周姗杉  周正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魏子艺  罗艳丹  陈宇涵  邱科顺  康安荣  江梦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余江圆  杨郑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徐洁钰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冉姝姮  李晓燕  刘成菊  赵宜川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堰  周扬鑫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徐婧娅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柳  董彦君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静  丁舟渝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娟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倩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玙  杨艳玲  孙静怡  陈祖龙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佳敏  孙一菲  杨玉玲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红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红  田羽婷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渝  曹嘉芮  骆菲灵  罗菁婷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贾钦媛  刘思怡  何林芝  宋思棋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王桂秀  冉娅菲  吴红艳  张奥柏  李姗姗  谭智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宋俞瑶  杨武贤  张鑫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高静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吴锦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响  范小龙  饶洪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丽  王晗瑄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帆  邱婷婷  刁陈颖  郭雅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游冬瑞  高潇潇  杨颜瑞  孙榆程  何青松  王慧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渠耀彤  任思怡  吴思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孙诗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乙欣  王光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芸瑛  张成渝  张加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罗石玉雪  李南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赵芸苹  李林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霜  陈采霞  伍倪萱  叶万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晶  魏文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  张莎莎  刘乂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刘继湘  李滨江  万昌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灵  杨建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蒲虹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郭诗瑶  陆美希  杨玮雯  谢婷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龙思程  熊若男  邹小俊  杨安琪  刘彦博  王郸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红  贾晶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倩  邓文梨  王余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周小会  陶星璐  胡俪影  罗小华  谭先艳  熊春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石燕滨  王友银  胡佳莉  刘秋思  朱益佳  任芯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翟思晹  朱玉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伍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星  王艳妮  曾海鸿  任金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骆晓米  李燕羽  向海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  刘洪梅  康嘉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唐铭涓  祝银雪  高井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  董兰婷  陈潇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  杨诗桐  唐新明  陶佳平  张珍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罗圣杰  马乐妍  王宏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欣玥  洪桂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  欧斯廙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廖静怡  郭亚芳  廖彩阳  袁鑫蕊  江彩艺  关玲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文慧  贾晓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邓书环  马雪婷  贾一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佳欣  马熙悦  段雨彤  张琰婷  闫紫铭  秦小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清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潘鑫宝  吴春萍  付菲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金夏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简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胡玉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谯禹娟  李泽宝  鲜佳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旭  黎海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红  陈真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露  张泽铭  谢玉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玉宝  段小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巧  屈欣悦  雷钧杰  邓冰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杜清馨  韩吉波  谭钦方  肖子文  康佳杰  钟明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刘振威  朱永龙  王永康  陈泽翔  李博灏  周圣翔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祖剑  王泽宇  汤子靖   胡京豪 白宇轩  许茗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黄泰峻  但汉聪  袁健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思语  文健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段绪佳  雷雨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薛祥利  向寒双  曾叶茜  邓湘渝  李宇婷  雷席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温李萍  张宝云  罗财好  黄家欣  钟涵宇  苏广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兰彬  时晓清  肖朝金  邓思琪  潘馨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戴天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蒋奕涵  帅亚姗珊  熊园园  汪林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胡新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瑀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艳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玉楠  肖新益  冉欣悦  谢冰冰  黄咏梅  余冰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建鸿  王逸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荣荣  张坪美垭  贺李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安欣  刘嘉欣  谭冬雪  刘华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优秀学生干部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65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曾梦飞  潘清凤  黄馨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程弋珊  陈怡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文慧  尹邱洋  殷芷菁  陈静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徐小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兴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雪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喻靖媛  余虹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郭雨涵  李佳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声滟  颜兰骄  何垚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慕贤  任思翰  焦子钰  杨馥尔  龚存榆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颖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梦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范钰洁  王晓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郝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江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牟宵宵  孙雅琪  姜婷婷  吴奕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左宏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肖彦妮  尹仁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银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阎思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贺雯雯  何雅欣  周语鑫  陈念念  宋雨航  段文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欣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薪月  严心悦  李斐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瞿文青  徐方虹  代勤霜  江姿颖  杨莹莹  徐书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郭力娜  肖晨夕  杨诗婷  胡佳妮  王雅楠  周莹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代瑞琦  邓惠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雨函  刘艳红  鲁文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秦铃娜  帅欣雨  涂若茗  王秋华  徐欢欢  薛萍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雯婷  曹晋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婧怡  李若尘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兰兰  钟雪辉  唐彬欣  周思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子龙  彭佳雯  刘方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  宋卓迅  杨清许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唐甜甜  章智涵  解凯羽  郭芝宁  杨蕊菡  袁苓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黄冠鸣  林瑜秦  王明顺  来俊豪  王艺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琦  熊禄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  魏世豪  徐鹏宇  汪娅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刘亚玲  秦雨晨  程佳庆  余春韵  朱雅楠  任发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冯明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  江倩斓  巫静怡  王加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  刘佳欣  李鑫欣  孔子繁  刘万虹  王邹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谭祥鸿  李倩倩  蔡鑫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  朱燕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罗明晴  尤俊雄  张宇航  潘春余  焦裕缘  龙顺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冉小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许  皮雪冰  袁嘉怡  黄海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邓智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亿  宋朝佳  申梦瑶  洪振词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唐亚星  阳池敏  马金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宝  余安坤  喻佳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何妍玉雪  周怡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  王珈瑗  陈铭双  张玉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越  邹佳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威  邓皓月  牟婧婧  徐巧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强  王定顺  王源灿  罗佳玮  何承美  邓思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曾舒微  沈桂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  刘佳明  周星有  李虹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云茜  彭红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超  苏佳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段苏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裕  廖芸浩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戴开梅  曾薪羽  程学剑  陈彦竹  杨翠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笳越  黄文萍  杨雯婷  刘佳贝  李利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邓淑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蒋佳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玉娜  江秋雨  陈艺宁  陈星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陆晨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相乐  廖文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沁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戴明洪  彭溢菲  孔恒康  聂秋婷  唐雨洁  薛婷婷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任玉娇  何欣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尹文轩  廖雪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玉梅  蒋朝阳  廖婷婷  潘小琪  陶欣颖  陈可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陈炬文  王思雨  黎锦怡  朱妍馨  蒋鹏为  谢银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邹水玲  张卓君  李星怡  傅嘉琳  张海洋  孙田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昊霖  赵家宝  冯璟亿  陈彦宏  张亚荣  陈建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彬艳  蔡禺琳  刘金易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蒋金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银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林仰星  刘晨昕  刘佳怡  刘芹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莲莉  牟星旺  漆新怡  任桂楠  宋泓甫  孙靖舒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向煜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朱宇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得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治鹏  郑媛元  聂羽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卢泽宇  张连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苟雅文  邓秋杰  龙秋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书萌  李浩宇  刘晨阳  张云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12" w:name="OLE_LINK2"/>
      <w:bookmarkStart w:id="13" w:name="OLE_LINK1"/>
      <w:r>
        <w:rPr>
          <w:rFonts w:ascii="仿宋_GB2312;仿宋" w:hAnsi="仿宋_GB2312;仿宋" w:eastAsia="仿宋_GB2312;仿宋"/>
          <w:color w:val="000000"/>
          <w:sz w:val="32"/>
          <w:szCs w:val="32"/>
        </w:rPr>
        <w:t>程艺瑄</w:t>
      </w:r>
      <w:bookmarkEnd w:id="12"/>
      <w:bookmarkEnd w:id="13"/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方亮  蒋嘉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展全  王垚祎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娇  黄海蓉  冉媛媛  郭志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旭  李佳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姜林汐  冯仁琴  阳家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恒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妍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姗  渠天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温秋莲  张田婷  包述琴  付学倩  黄舒佩  李斯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姚  冉丽琼  张智鑫  朱明丹  李泯君  刘诗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慧  胡雅楠  邵雨乐  覃梦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雪  杨婉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郑雨欣  梁思庭  阮小蕊  龙海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铭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陈帝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礼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一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文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王淮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程晓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玉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简秀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罗月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熊彬伊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雨欣  秦梦雯  张天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韵菲  周家好  漆小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廖鹤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廖一嘉  葛子涵  黄慧颖  肖建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叶宣兵  左武林  杨朝伟  倪羚艺  孟玉莹  向秋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郑欣悦  朱函娇  李斯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慧琳  龚启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佳炜  成怡梦  钟昌洪  晏梦伶  何国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俊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苏宇宸  周宇燕  陈金圆  张旭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崔洪逸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杜慧森  刘爱琳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杜雪琴  谭华峰  范祖冰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煜宏  呼程明  钱梓秋  张强彬  周姝瑶  黎思语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赵家乐  王立丹  李燈瑞  陈思錡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灿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丽婷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姚定银  高君凤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张雅琴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洪亮  傅竞宁  朱桔良  廖从林  韦金材  龙勇将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岚岚  王梦圆  何昌林  龚生丽  吴秋菊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叶格男  廖方林  向洪生  唐艺月  张艳丽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廖雨萱  汪嘉欣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  郑琳荟  莫嘉妤  吴鸿灿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玲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怡  刘俊余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佳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  黄希娟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张晨曦  曾云祺  周后鋆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渝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丹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瑾  杨宇涵  吴明襄  张欣悦  杨冰雪  李坤玲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桢  陈晓玲  李春盈  况黎红  谭惋月  陈宇玲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周凤玮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悦  秦佳雯  胡芳芳  穆奕含  赵星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菱  甘婧怡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玲  赖欣雨  王齐怡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雷霆峰  陈雨星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陈  曾令强  严梦琪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海霞  秦佳佳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晏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  张珈溢  周玉娇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洁旭  郝静雯  胡贵川  刘家俊  涂峻豪  彭思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张月月  韦登婷  周晓燕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朗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玲  唐诗音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佳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襄  周艺涵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琪  李俊鸿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勤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宋欣雨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爽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静  谢雨彤  向蕊蘩  和仲洁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唐凌霏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慧  罗彩云  蒋茂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滕俊清  杨芳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天宇  廖欣然  曾钰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娅琪  唐文均  陈思鑫  李雪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婉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卓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何焕兰  杨紫寒  汪子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青俊  赵宇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贾嘉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寇家瑞  姜帝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浩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程梦云  吴春梅  王一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霍星辰  康宇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蒲嫣凝  范涵琪  蔡艾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莘媛  向春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琪瑕  蒋歆玥  谢小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马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侯兴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雨馨  丁宇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倪诗怡  付玉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锐林  赵朋超  侯颜丽  葛俊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段富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杜鑫宇  陈思怡  张林梦  王小琴  杨添文  朱方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美林  严新月  余欣萍  张冉雨  徐源蔓  冉洪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家俊  孙昊宇  李君慧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任彦静  李晶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沈序言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李俊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范涵琪  谭婧雯  陈浏宇  李润阳  庞冬颖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腾航  和昭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尹春桃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芸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丽平  徐正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兴茂  彭心怡  任婷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邱铭杨  徐清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筱曼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喜惠  杜子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冠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胡小倩  谷家欣  陈思颖  陈馨懿  刘癸汛  王一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芮鹏宇  赵芮卿  郑晶莹  陈帅君  邓娇娇  李相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任萤秋  吴雨芹  严小龙  贺欣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吴秋婵  廖方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依萌  周德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赵振翰  冉浩然  曾红翠  杜秉洋  樊世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董玉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楷  金鸿飞  张道龙  李茂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锐  刘芮君  徐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  汪俊熙  魏亚萍  王佳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陆松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靖  伍浩林  兰珊珊  高继强  万晓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余佳豪  胡兴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寒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  钟源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明静  杨青松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然  刘兴雨  邓小伟  叶秋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彭才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敏  何锦华  肖发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堃钧  杨晓哲  周黔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飞  徐雨欣  魏佳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陈梦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申  张笑莹  徐怀宇  廖剑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钟翠双  郭力豪  刘健身  李国良  邱洋楠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何子恒  段振仪  王恺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语  周子渝  李艳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贺学健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赛  赵健君  周子惠  谢晋源  袁仁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李泽文  陈思洁  王梓涵  寇家伟  陈君柔  胡浩源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雄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强  程鸿宇  朱思颖  任雪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程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韦子俊  张正强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广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浪  龙宇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铧  陶泽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苏月宁  冉青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萍  廖秋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柏毓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芳  林畅秋  向语珩  马金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周再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磊  黄怡欣  刘新悦  周方俊  钟家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李晓玲  王思余  刘苏亚  陆俊合  王若曦  陈美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陆奕君  刘金卓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涵  郑莉莎  罗苹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德佳  贾俊豪  陈彦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烨  涂凝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郭津津  宋亚平  李嘉昊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丁佳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雷巧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思依  邓汝霐  何依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红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冉梦婷  谭海云  吴秋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小艳  石秋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石松松  谭值帅  温发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国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雪峰  王琪雨  万清清  田亚楠  李柯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韩姗姗  邓媛原  肖焱月  朱洪瑶  刘雨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花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宋艾玲  曹舒敏  金光娅  游佳佳  梁仙丹  王青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苏胜辉  何小兰  米虹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昀沄  景莹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郑梦雨  丁新桃  沈佳慧  刘子畅  徐潇婷  陈泽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昱程  桂志雄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晓漫  王雨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董桀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体育活动先进个人</w:t>
      </w: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152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巫雨杭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邹月玲  胡煜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渝翔  焦雨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渝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垚鑫  杨淋淇  王兴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蒲东霖  程熙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梅铧予  邢政昆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星星  张瀚月  袁文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尹茂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徐静怡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窦秋红  雷振东  李朝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晶巍  余欣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行  王彬越  张文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龚鑫淼  曾雨柔  吕志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郑绪令  韩国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戚智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尉良  王靖鑫  王思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佩棋  高瑜辰  刘静怡  陈雅菁  王文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雨婷  李宇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桃桃  何明然  田深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黄文豪  杜卓炎  杨屿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杜潘遥义  王琪森  宁琦威  杨劲松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魏哲妍  程千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樊泽伟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阳蒙蒙  陈世洋  覃凤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龙思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邓欣沂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郭仕显  刁子涵  卢胜权  黄梓淇  谭春雨  陈顺钘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唐丫雅  陈滢先  熊子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安伟  谢俊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汪青锋  瞿杨欣  骆小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东林  田丽娟  萧上钦  冯艳艳  漆锦富  贺小红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琴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思萱  刘进赢  王颢燚  任传银  周钰杰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兆阳  何晟怡  粟瀚锐  谭岽川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玉业  王晨霄  张志华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谭晓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秀芬  琚郁锦  戴永骐  王小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余泉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智豪  汤俊超  李凝双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宇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虞天皓  易俊杰  周原禾  李林融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游慧琳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威   杨文彬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淞  殷筱涵  费启乐  李圆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冉怡雪 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兵  周昱廷  刁冠文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瑞鹏  袁乐泉  曾宇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娇  赵欢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黄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伟  刘维洲  梁瑞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自立自强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9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杨玲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书吟  王秋萍  李佳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邱海霞  吉晨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封月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小花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家琳  唐俊杰  聂家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慧贤  游姚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燕妮  邓文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冰冰  武伯宣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佳铭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蒋茵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峰  王雅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馨怡  宋宇佳  范琼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瞳  范才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吴玉芳  陶睿蕤  黄嘉陵  赖雅莉  杨锦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黄乙琼  叶林鑫  何金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锐  邓友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冉金月  杨鑫轶  赵彬燕  范才燕  窦世芸  邱时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邱雅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秦昭娣  何锦杰  杨秋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薇薇  黄盈盈  陈炜珺  仇露洁  邬庆辉  李宝科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冉佳怡  陈玉洁  唐江英  苏紫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唐俪玲  陈鸿芸  甘红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娜  肖佳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严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韵  黄雨西  刘正言  王友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衡  谢雅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葛佳凯  冯天赐  陈薪羽    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秋月  胡晓雪  王玉欣  陈诗轩  王元梦  胡昌淼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殷小佳  倪娅玲  董熙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慧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谭懿蓉  刘宇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彭先裕  李昕洁  苏恩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杨名粤  李佳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龚江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飘飘  陈芳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蕊含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雅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罗英琳  冉孟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佳琼  张圆霖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费宜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小珍  杨俊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国策  陈昕彤  杨梦玲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彬鸿  刘龙顾  向世敏  马智欣  刘佳鑫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曹雨婷  王华兰  杨洪鑫  李凤姣  谭玉蓉  彭浩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田爱琳  张书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张雨欣  谢玉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何元伟  王忠旭  唐玉柠  刘雨鑫  韩祝婷  霍青丽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何施颖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鑫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赵禹博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黄军华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崇洋  余俊辉  王旭瑞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姗姗  朱思樾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雨雪  胡露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鹏飞  张俊楠  纪佳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正哲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谭凤玲  田晓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桢俨  谢欣燕  周梦圆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兴薪  王奕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桃艳  王苗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侯欢芮  杨钦珂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夏丽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依马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富仙  祝显芝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冉园园  赵常芳  户馨心  杨雨婷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平  张应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骐亦  王雪梅  王艳红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  万人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杨政琴  冉小霞  潘依婷  陈佳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含  杜雨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越  王雪梅  谢一菲  谢宇恒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蜜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张宝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琳  叶龙飞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春梅  廖婷婷  单仁杰  王俊翔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睿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向心雨  甘雨函  黄燕娇  关少剑  管惠华  王佳卓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任俊松  陈天奕  邓芝燕  周新琼  徐静茹  史锋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慈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孔瑶洁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清  徐梦欣  邓卓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堯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韦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晨宁  周钰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娟  张术苗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念  吴青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徐鹏程  廖国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佳  刘凤丹  龙盈颖  蒋红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秦贵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张艳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徐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山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朱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诗雨  卢俊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王春艳  汤晓晴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汪梦涵  刘忠宝  朱德敏  程真珍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冉娅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李春燕  王京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华恬恬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念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读书活动先进个人</w:t>
      </w:r>
      <w:r>
        <w:rPr>
          <w:rFonts w:eastAsia="楷体_GB2312;楷体"/>
          <w:b/>
          <w:color w:val="000000"/>
          <w:sz w:val="32"/>
          <w:szCs w:val="32"/>
        </w:rPr>
        <w:t>（</w:t>
      </w:r>
      <w:r>
        <w:rPr>
          <w:rFonts w:eastAsia="楷体_GB2312;楷体"/>
          <w:b/>
          <w:color w:val="000000"/>
          <w:sz w:val="32"/>
          <w:szCs w:val="32"/>
        </w:rPr>
        <w:t>27</w:t>
      </w:r>
      <w:r>
        <w:rPr>
          <w:rFonts w:eastAsia="楷体_GB2312;楷体"/>
          <w:b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江雨轩  管羚伶  黄文雅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宿形航  蒋粒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祯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玉先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张雨亭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永鑫  邓利君  李红霏  李佳琪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周子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执  朱浩然  冯发勇  朱秋鹏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周思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凡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何晶晶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邓盈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芬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温景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郭珊珊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熊摇兰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六）艺术教育活动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苏怡帆  陈凤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茜  刘润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姚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淞  周之龄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董相娅  徐可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庞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欣  徐子懿  刘丁瑗  吴佳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郑亦沁  黄华珍  王娇娇  李玉晨  车金穗  王谢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余美灵  屠瑞欣  陈香颖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王怡文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瑶  张自怡  冉崇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璐  詹晓丽  黎衍杉  唐诗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闻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俊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范顺欣  李璟奇  张莉雪  夏宝怡  杨翠兰  刘芷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尚双林  蒋世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嘉鑫  顾中億  夏晖懿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刘兴萍  任馨怡  崔思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可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汤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赖世鸿  朱旭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地彩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邓国强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明淋  谭金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玉露  刘昕卓  杨金坭  赵雪颖  黄思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李佳欣  原雅妮  梁芮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何义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高启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康顺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郭香芝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武明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李金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唐欣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赵</w:t>
      </w:r>
      <w:r>
        <w:rPr>
          <w:rFonts w:eastAsia="仿宋_GB2312;仿宋"/>
          <w:color w:val="000000"/>
          <w:kern w:val="0"/>
          <w:sz w:val="32"/>
          <w:szCs w:val="32"/>
        </w:rPr>
        <w:t>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姜</w:t>
      </w:r>
      <w:r>
        <w:rPr>
          <w:rFonts w:eastAsia="仿宋_GB2312;仿宋"/>
          <w:color w:val="000000"/>
          <w:kern w:val="0"/>
          <w:sz w:val="32"/>
          <w:szCs w:val="32"/>
        </w:rPr>
        <w:t>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唐</w:t>
      </w:r>
      <w:r>
        <w:rPr>
          <w:rFonts w:eastAsia="仿宋_GB2312;仿宋"/>
          <w:color w:val="000000"/>
          <w:kern w:val="0"/>
          <w:sz w:val="32"/>
          <w:szCs w:val="32"/>
        </w:rPr>
        <w:t>瑜</w:t>
      </w:r>
    </w:p>
    <w:p>
      <w:pPr>
        <w:pStyle w:val="Normal"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160"/>
          <w:kern w:val="0"/>
          <w:sz w:val="32"/>
          <w:szCs w:val="32"/>
        </w:rPr>
        <w:t>何</w:t>
      </w:r>
      <w:r>
        <w:rPr>
          <w:rFonts w:eastAsia="仿宋_GB2312;仿宋"/>
          <w:color w:val="000000"/>
          <w:kern w:val="0"/>
          <w:sz w:val="32"/>
          <w:szCs w:val="32"/>
        </w:rPr>
        <w:t>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pacing w:val="160"/>
          <w:kern w:val="0"/>
          <w:sz w:val="32"/>
          <w:szCs w:val="32"/>
        </w:rPr>
        <w:t>金</w:t>
      </w:r>
      <w:r>
        <w:rPr>
          <w:rFonts w:eastAsia="仿宋_GB2312;仿宋"/>
          <w:color w:val="000000"/>
          <w:kern w:val="0"/>
          <w:sz w:val="32"/>
          <w:szCs w:val="32"/>
        </w:rPr>
        <w:t>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;仿宋"/>
          <w:color w:val="000000"/>
          <w:sz w:val="32"/>
          <w:szCs w:val="32"/>
        </w:rPr>
        <w:t>江泓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段誉涵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邹思颖  袁子渝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艺  唐橙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雅  郑雯婧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桢  于瑶瑶  唐翊可  黄敏馨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静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艺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岚楠  谭清宝  刘选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欣  李茂媛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李梓毓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靖  张语艾  陈谦睿  王子杰  廖菊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黄思敏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  霍思燕  钟玲玲  李佳谋  陈国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邹宇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瑜  邓淏月  李馨怡  夏雨青  邹杳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韵涵  陈嘉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境  杨斯贻  吴忠池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唐淦榆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楠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易  周琪瑕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粝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周柳池  卿子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田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艳  谭欣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缘  赵天棚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海洋  毕云浩  石嘉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俊楠  余睿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吴嘉怡  钱懋林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汪虹有  丁澳东  李俊纬  任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意  韩雨霏  周钰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蒲春曲  杜仲恺  杜延芝  龙俊羽  林先丹  余骄月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黄榆桔  黎杨若溪  黄馨悦  唐银萍  冉欣昊  陈思静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周雨林  田小兰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吴思敏  谢文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家静  李欣玲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唐淑敏  陈婷霜  李茂林  徐佳庆  唐弋涵  辛靖怡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兰雪林  谭江霞  李辉燕  杨思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周奕江  沈彦君  蒙秋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沈可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谢卓妍  李美璘  朱美婧  万荣烜  杨钦瑜  田钰涵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七）网络文化建设先进个人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昱岑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士冲  郭润霖  张玉鑫  刘佳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施如蓝  陈欣怡  陈章怡  彭媛媛  金桢轲  张释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彭成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林思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蔡雨妍  伍钰涵  曾雲佳  吴玉康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陈泓智  余金洲  李炜璐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晋楠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亮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谭江林  谢明俊  朱良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陆小芬  黄蓝月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陈家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龚铭珠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方柯涵  时秀鑫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叶盛丹  刘江渝  李佳忆  翁文佳  陈晓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汪思吟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席娟  蒲美玲  李晓凤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谢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琴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婷  靳双双  禹琬馨  贺思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梁骏杰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利  黄飞扬  李佳沁  李治谊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康露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童榆杰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尹思丹  刘远梅  陈秋临  任芷萱  杨钦微  朱森林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伍爱晨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刘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秦诗懿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葛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谢炆含  李雨芙  蒋宇欣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美凤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雷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心怡  杨蕊僖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代丽宏  朱晋亿  蔡京倍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刘宣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汤婉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杜欣蓓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尉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鹏  景于福   郭明沛  刘维平  贺诗韻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黄小云  杨春晖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付彬彬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罗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倩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力  卢雅茜  刘星宇  张杨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孙粒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邓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鑫  郑颜卓  向冰冰  周祖旭  唐秋悦  彭丹丹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铮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韩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浩  董志超  陈建陶  王家豪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陈彦霖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八）学习进步先进个人（</w:t>
      </w:r>
      <w:r>
        <w:rPr>
          <w:rFonts w:eastAsia="楷体_GB2312;楷体"/>
          <w:b/>
          <w:color w:val="000000"/>
          <w:sz w:val="32"/>
          <w:szCs w:val="32"/>
        </w:rPr>
        <w:t>34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周洪莲  李欣怡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余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曾令杨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袁晖翔  张明垚  彭秋萍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罗文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蒋成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王彩莹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陈丽琴  崔贻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欣悦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何文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星宇  李小妹  董玉婷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文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许博涵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次仁卓玛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王怡珊  谢子函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邵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邓仲利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余松曼  龙鑫洋   谢昌波  许嘉伟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爽</w:t>
      </w:r>
    </w:p>
    <w:p>
      <w:pPr>
        <w:pStyle w:val="Normal"/>
        <w:spacing w:lineRule="exact" w:line="600"/>
        <w:jc w:val="left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九）青春奉献先进个人（</w:t>
      </w:r>
      <w:r>
        <w:rPr>
          <w:rFonts w:eastAsia="楷体_GB2312;楷体"/>
          <w:b/>
          <w:color w:val="000000"/>
          <w:sz w:val="32"/>
          <w:szCs w:val="32"/>
        </w:rPr>
        <w:t>147</w:t>
      </w:r>
      <w:r>
        <w:rPr>
          <w:rFonts w:eastAsia="楷体_GB2312;楷体"/>
          <w:b/>
          <w:color w:val="000000"/>
          <w:sz w:val="32"/>
          <w:szCs w:val="32"/>
        </w:rPr>
        <w:t>个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文化传播与设计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刘天旭  陈露佳  李丹丹  蒋佳希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瑞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邹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数学与人工智能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邢子仪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郑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陈周旭  田丰圆  杜银华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判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谢秋琳  龙昀秋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石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赵雅洁  吕忠媛  孙兴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崔馨月  鲁晓满  梁婧琪  李明丽  杨尹华  彭梓珊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外国语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丹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璐  范正鸿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左思怡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李林蔓  袁慧雪  江杨红  徐安萍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隽祎  田佳琦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岩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黄晨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术芳  唐军贤  张小莉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艳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体育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曹自杰  刘海宇  付玮琪  陈学浩  廖钰珂  吕其财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慧农业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峻伊  潘胜强  李  优  牟丽君  饶芯月  李采凌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馨瑶  莫欢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利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子信息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刘慈妍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洋  蹇加富  彭小聪  李佳骏  黎凤娇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越阳  蒋雨晴  刘春艳  潘凯悦  吴嘉鑫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电气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吴泓钢  龙治宇  李林卓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梯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彭森涛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程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邓茂源  白家靖  李德森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师范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于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田巧苗  栾丽萍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吴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唐敏容  王晓翠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杨堰钦  蒋嘉欣  陈智锐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经济管理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徐一航  孟青清  杨梦雪  陈思琦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欣洁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胡莲英  王婧瑜  李俊蓉  邓永佳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肖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吕雪梅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刘悦然  何沂蔓  胡嘉惠  张苧天  张明进  付甜甜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滕俊清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倪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陈俊鸿  李玉彤  易远洲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魏  吉俊旺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肖佳豪  李宇明  张涵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药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龙  秦江莉</w:t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城市建设工程学院（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彭文艺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罗雨函  万幸川  秦华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方佳虹  瞿小漫  陈智恒  刘文杰  方朝辉  陈帅佳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席美琪  冉雲榕  谭维娜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许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夏秋洋  吴青原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李定伟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谭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160"/>
          <w:kern w:val="0"/>
          <w:sz w:val="32"/>
          <w:szCs w:val="32"/>
        </w:rPr>
        <w:t>夏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姜思悦  马艺文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王馨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Calibri" w:hAnsi="Calibri" w:eastAsia="黑体;SimHei" w:cs="Times New Roman"/>
      <w:sz w:val="36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3:00Z</dcterms:created>
  <dc:creator>Administrator</dc:creator>
  <dc:description/>
  <cp:keywords/>
  <dc:language>en-US</dc:language>
  <cp:lastModifiedBy>Administrator</cp:lastModifiedBy>
  <cp:lastPrinted>2019-04-17T11:25:00Z</cp:lastPrinted>
  <dcterms:modified xsi:type="dcterms:W3CDTF">2025-04-07T02:38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5703DD67B45839E6C058E849A68F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