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"/>
          <w:color w:val="000000"/>
          <w:sz w:val="32"/>
          <w:szCs w:val="32"/>
        </w:rPr>
      </w:pPr>
      <w:bookmarkStart w:id="0" w:name="PO_Content"/>
      <w:bookmarkEnd w:id="0"/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32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重庆文理学院</w:t>
      </w:r>
      <w:r>
        <w:rPr>
          <w:rFonts w:eastAsia="黑体" w:cs="黑体" w:ascii="黑体" w:hAnsi="黑体"/>
          <w:b/>
          <w:bCs/>
          <w:color w:val="000000"/>
          <w:sz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</w:rPr>
        <w:t>5</w:t>
      </w:r>
      <w:r>
        <w:rPr>
          <w:rFonts w:ascii="黑体" w:hAnsi="黑体" w:cs="黑体" w:eastAsia="黑体"/>
          <w:b/>
          <w:bCs/>
          <w:color w:val="000000"/>
          <w:sz w:val="44"/>
        </w:rPr>
        <w:t>届优秀</w:t>
      </w:r>
      <w:r>
        <w:rPr>
          <w:rFonts w:ascii="黑体" w:hAnsi="黑体" w:cs="宋体" w:eastAsia="黑体"/>
          <w:b/>
          <w:bCs/>
          <w:color w:val="000000"/>
          <w:sz w:val="44"/>
        </w:rPr>
        <w:t>本科</w:t>
      </w:r>
      <w:r>
        <w:rPr>
          <w:rFonts w:ascii="黑体" w:hAnsi="黑体" w:cs="黑体" w:eastAsia="黑体"/>
          <w:b/>
          <w:bCs/>
          <w:color w:val="000000"/>
          <w:sz w:val="44"/>
        </w:rPr>
        <w:t>毕业生</w:t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初评名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bookmarkStart w:id="1" w:name="PO_Content"/>
      <w:bookmarkStart w:id="2" w:name="PO_Content"/>
      <w:bookmarkEnd w:id="2"/>
    </w:p>
    <w:p>
      <w:pPr>
        <w:pStyle w:val="Normal"/>
        <w:spacing w:lineRule="exact" w:line="520"/>
        <w:ind w:firstLine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邓欢欢  刘莉佳  李佩捷  王  露  罗雯倩  赵  娜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文  瑶  张雨菲  张娴雅  徐子壕  彭  静  熊锐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桐妍  严  梦  唐德思敏  王迪  张雪玉  陶晓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宇南  孙小凤  杨  烨  赵晨羽  郭  行  刘真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  彤  周  颖  孔耀苹  邓树青  张彭京  冯依林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辉露  唐铭蔚  彭嘉诚  林奕言  杨茄俪  陈  艺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付佳新  李  珊  王靖怡  罗珍忆  秦  怡  汪艳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颜璟  刘志镌  谢彬扬  张雨馨  邱紫月  张  玲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芳菲  梁运鸿  杨  煜  屈玲玲  陈秋翰  黄  晴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古璇伊  曾诗迪  彭成晨  吴雨霜  黄兰兰  刘世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石清  杨武欢  娄甜甜  甘  泉  屠瑞欣  苏  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婷婷  付励玮  万欣雨  赵曾宝  余若菁  车金穗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程  睿  冉雨婕  杨佳敏  范钰婷  向泓沁  周福玲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丁萍萍  徐  鑫  胡  环  程薪楠  张晓峰  曹晋阳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闫心旖  熊雪柯  黄  伊  郑  昕  王佳瑶  任一涵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曹  杰  张珊妮  黄佳钰  蒋佳雨  邓文欣  邓文妍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  苏  谭云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海燕  皮松玉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曾昱婷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殷天祥  刘国洋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艺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阮蓉菲  王新洋  刘芯宇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真玲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邹贤芸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元红  李娜娜  秦佳铃  黄智娴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蓝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大勇  冉海芳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柳利  蒋永欣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黄钰婷  刘博研  刘霞丽  范科文  刘宏伟  凌晓蕾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卿灵  汤希琳  郑宇航  帖思思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莫延易  张义松  安在旭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榕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朱诗佳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向婷婷  范俊秋  杨新连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游先明  张小曼  段先兰  谢雨淋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林羲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胡兵兵  席庆玲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周雪莲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廖秋菊  江璐莹  李佳荣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周佳欣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许春琴  田海梅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雪玲  陈贵林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代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成钊毅  胡福广  向鑫艺  叶莹莹  周馨妍  张胡羽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官焕林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虞梦媛  涂心怡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涂康玲  刘昌昇  周禹彤  张智博  王小娟  田云凤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吴代玉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承橙  杨光煜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凇翔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曾凡玲  代珍珍  杜莉智  范婷婷  傅雅云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高登兰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欣怡  刘师月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柯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桂霖  梁子涵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怡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若溪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柯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佳瑾  吴大容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辉燕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史鑫悦  陈龙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林梓萌  王雪颖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匡宇轩  王昕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玉浩  刘灵雯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朗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周婷月  许智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志超  刘心愿  柏涛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吴玉月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朱  瑜  程紫嫣  王舒书  李  悦  彭梦园  胡小双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  停  汪书涵  刘晓荣  李昕竹  陈京鹏  周婷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程学剑  张  娅  龚静娴  王秋月  匡新链  周  洁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伍礼航  杨秋坪  梁桓铭  白君怡  张  玉  肖相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蔡佳朋  杨翠蓉  戴开梅  陆  艺  唐于乔  曾薪羽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田珊珊  丁祖林  邹端端  唐银铃  李云梦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杨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蔡晓云  陈江龙  李明杨  丁友梅  黄海青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谭松文  陈家乐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苟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高平莉  卓子寒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慧佳  滕嘉乐  许小洪  黄小芹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杨洋  米妍萍  刘姝利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严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马雪梅  冀江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胡新玉  谭金利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夏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程雨嫣  李文悦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安佳怡  杨霜溶  邢影娇  杨玉李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双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殷丞嘉  叶贵蜂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浩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国艺  张晓艺  李炆鑫  戴金宇  张金玉  曾俊浩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吴凌敏  谭俊杨  张家凤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杨钧杰  周礼红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品材  尹崧霖  方锐锋  蔡甫学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丽伟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像琴  王露姣  陈智杰  周喆锐  唐应飞  易锦怡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段宇航  王小飞  赵兴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王新媛  于诗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慧农业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陈燕飞  田雨蒙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厶菡  蒋璐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钟青娥  覃晓敏  王婧瑜  赵江霞  秦小芳  谭舒虹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浩然  李倩榕  邓易欣  郭缤遥  王诗妍  苟仟亿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但思云  古秋月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阳滔  万月鹏  林俊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罗雪梅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唐清秋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玲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尹艳柔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田佳珊  叶双双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悦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伟涛  张雪蕊  罗尹晨  沈鑫龙  谭苏洋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晓维  蒲雨虹  向定菊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蕾宇  吴锦芳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顾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思雨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左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马茜蕾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玉玲  范梦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白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慧鑫  杨永兰  税新月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袁永聪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袁佳丽  柏芸潇  李善意  耿仕良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龙兆江  苏永强  杨国杰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薛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黄雯丽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操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胡方皓  马美玲  李曾真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熊治娟  朱碧玉  冉娅菲  郭雪薇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武明星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王桂秀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胡翠萍  赵玉霞  邱玉林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气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唐得棋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易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丁玉林  毛星月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彭煜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龚春竹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江东泉  尹占一  贺年兴  胡润泽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邵艺婷  汪海军  余子晨  罗江南  周恩锶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祺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操轩熠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窦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卫洪  谭宇航  俄涤代飞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波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聂亚琳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周姝瑶  李  政  刘安伟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查勤琴  谭丽芳  王开园  吴思琦  邓茂源  吴秋菊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宇楠  向树青  廖从林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师范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魏文佳  殷婉伦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周后鋆  刁孝礼  吉俊平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程媛媛  叶笑雨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魏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吴思曼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褀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蒙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邹宛伲  姜春楠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黄廷荣  彭惠敏  黄曦玥  张彩颖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雨珊  田欣瑶  郭珊杉  唐思琦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陈丽珠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胡小丽  谢明娟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邓雅雯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语欣  杨欣彦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秦秀云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建淑  张若雨  李欣蔚  陈秋妍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涵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肖礼林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牟薪宇  况晓庆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田思凡  聂小婷  郭诗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佳雯  董晓蕾  王艺桦  王巧林  卲含怡  陈宇玲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凤玮  李嘉欣  闫黛林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士博  吴婧仪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雪琴  刘芳宏  陈晓露  向蕊蘩  唐方敏  熊春艳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瑀珊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贺欢欢  罗小华  杨斯贻  文施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金华  胡琼之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米文怡  胡俪影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艳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堰钦  罗振华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菲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济管理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祝银雪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傅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何海燕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洪岑  易虹岑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范佳欣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邹坤丽  高井艳  万人仙  杨政琴  黄莘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向春雨  田艳妮  王乐嘉  王怡丹  程德坤  谢小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伍雪倩  彭宇航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肖兰馨  左红玉  陈韵宇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叶兴翔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徐书月  肖艾妤  张译心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荣莹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陶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曹鹏宇  雷可欣  刘雨欣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伟志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陶佳平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王俪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紫萱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唐新明  汤善文  唐远玥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瑶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蓝彩  邓阳银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馨怡  彭晓莉  申依灵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诗桐  詹红梅  张国瑞  付玉婷  倪诗怡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丰瑞  张珍铭  侯颜丽  卢骊洁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毛芳芳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先琴  蒋金秀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段富议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翁阳家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肖冰清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葛俊彤  朱方琳  王宏丽  罗圣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马乐妍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铭钰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秦雪莉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娜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程福琴  张渝蒙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黄明月  袁梦莹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冉平媛  王玉凤  谢香燕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洪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慧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添文  陈思怡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胡玉平  赵群阳  刘若欣  喻星媛  曾培耀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杰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管高萱昱  张杰文  刘前程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蒙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倩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鑫雨  潘春艳  吴新颖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琴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肖植源  吴金辉  李淑虹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彭愉杰  莫春燕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梦丽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敖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郭涛飞  贺静怡  梅章杰  宋媛媛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佳渝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贺美琳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魏小琴  罗雨欣  余耿雯  段妍秀  林小清  毕世培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潘仲宝  黄天军  张华泽  竹永奥  洪日舒  陈戌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佛辉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余金书  陈鸿飞  高展翌  郭子贤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铭华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马明新  宋新媛  易仕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殷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唐怀森  罗李荣鑫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廖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宏宇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柳华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项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董思宇  李天娇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琳磊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丁臣民  李敏敏  刘红呈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蒙海燕  胡国东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刘小军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詹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操金宏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桂育林  李茂嘉  李伟轩  刘芮君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夏英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钟玉洁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龙森杰  李谨宏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王腾腾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蔺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洪萍  任立艳  余亚洲  黎海朗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赖寒睿  陈应骄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韩清钊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杰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刘元鑫  莫金山  王廷倩  钟妍君  陈淇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真民  陆松灿  庹情超  谢富权  王宇航  张泽恒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丁媛媛  琚瑞祥  李佳益  魏亚萍  张晓芸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倩倩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娜娜  高鑫焱  李亚琼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胡惠婷  皮诗微  斯琴塔娜  卢琳娜  奚康林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康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颖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林雯慧  陈星宇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曹婉儿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晶晶  冉林欢  石祖芸  高健苹  赖美霖  易可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江玉婷  盛美琼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郑小洪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龙美伶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李舒婷  谢锦峰  龚玲玲  雷晓娜  李广川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向悦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荣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吴林林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葛尉琪  蒋莎莎  彭文艺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强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粟馨漫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仕川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胡俊钊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杨博儒  雷巧云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司芳  孙语涵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廖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蒋奕涵  梁诗惠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帅亚姗珊  张桓慧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思依  马铭乙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林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张露尹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陈雲芳  李森悦  骆晓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尹心悦  谭金旭  罗培媛  张星渝  刘静仪  李春艳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石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韩依煊  唐夕钧  张承茂  卢佩琳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蝶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" w:hAnsi="仿宋" w:cs="仿宋" w:eastAsia="仿宋"/>
          <w:bCs/>
          <w:color w:val="000000"/>
          <w:spacing w:val="0"/>
          <w:kern w:val="0"/>
          <w:sz w:val="32"/>
          <w:szCs w:val="32"/>
        </w:rPr>
        <w:t>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" w:cs="Times New Roman"/>
      <w:sz w:val="36"/>
      <w:szCs w:val="20"/>
    </w:rPr>
  </w:style>
  <w:style w:type="character" w:styleId="CharChar2">
    <w:name w:val=" Char Char2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1:00Z</dcterms:created>
  <dc:creator>李颖</dc:creator>
  <dc:description/>
  <dc:language>en-US</dc:language>
  <cp:lastModifiedBy>momo</cp:lastModifiedBy>
  <cp:lastPrinted>2024-01-09T10:21:00Z</cp:lastPrinted>
  <dcterms:modified xsi:type="dcterms:W3CDTF">2024-12-25T00:59:46Z</dcterms:modified>
  <cp:revision>6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6B4C108143A0AA187A0D009C1AE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