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6"/>
        </w:rPr>
        <w:t>第一届乡村振兴全科人才创新实验班拟录取学生名单</w:t>
      </w:r>
    </w:p>
    <w:tbl>
      <w:tblPr>
        <w:tblW w:w="9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040"/>
        <w:gridCol w:w="2380"/>
        <w:gridCol w:w="4280"/>
      </w:tblGrid>
      <w:tr>
        <w:trPr>
          <w:trHeight w:val="50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属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贺芷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杨文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工智能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龚明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童洪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胡飞霞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药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创新靶向药物国际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王朝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李砺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机器人工程（一本）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刚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机器人工程（一本）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智能制造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蔓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孙栋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吴文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李灶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冉啟碧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郭嘉扬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陈宗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马彦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园林与生命科学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特色植物研究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化学与环境工程学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化学与环境工程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9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9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color w:val="000000"/>
          <w:w w:val="9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9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4:00Z</dcterms:created>
  <dc:creator>蓝蓝的柠</dc:creator>
  <dc:description/>
  <cp:keywords/>
  <dc:language>en-US</dc:language>
  <cp:lastModifiedBy>向飞(20170053)</cp:lastModifiedBy>
  <dcterms:modified xsi:type="dcterms:W3CDTF">2022-07-11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8D8F39F845FC9EDB2DD7D8829AA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98367124_cloud</vt:lpwstr>
  </property>
</Properties>
</file>