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党史学习教育专题读书班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级中心组政治理论学习安排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50"/>
        <w:gridCol w:w="1860"/>
        <w:gridCol w:w="1096"/>
      </w:tblGrid>
      <w:tr>
        <w:trPr>
          <w:trHeight w:val="5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校领导及二级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处级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分配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14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孙泽平、王明华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与传媒学院、数学与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数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、美术与设计学院、国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遗产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创新创业学院、科研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研究生处、教务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委宣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党委统战部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会、团委、安全管理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李雅琼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7772427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周洪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黄伟九、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盛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体育学院、教育学院、继续教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训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委组织部、人事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离退休工作处、计划财务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产管理处、发展规划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建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后勤管理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图书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赵瑞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3527410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周文东</w:t>
            </w:r>
          </w:p>
        </w:tc>
      </w:tr>
      <w:tr>
        <w:trPr>
          <w:trHeight w:val="2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校领导兰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刚、罗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茂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工智能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马克思主义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材料科学与工程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材料技术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政办公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生工作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招生就业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纪检监察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计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档案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国际合作与交流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政产学研研究院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莫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7764889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蒋礼文</w:t>
            </w:r>
          </w:p>
        </w:tc>
      </w:tr>
      <w:tr>
        <w:trPr>
          <w:trHeight w:val="1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第四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校领导谭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宏、李天福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音乐学院、旅游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与生命科学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特色植物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星湖校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教育实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朦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22823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钱闾建</w:t>
            </w:r>
          </w:p>
        </w:tc>
      </w:tr>
      <w:tr>
        <w:trPr>
          <w:trHeight w:val="2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第五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校领导漆新贵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国语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木工程学院、药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创新靶向药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际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智能制造工程学院、经济管理学院、电子信息与电气工程学院、化学与环境工程学院、信息化办公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左永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668062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何万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理峻德馆</cp:lastModifiedBy>
  <dcterms:modified xsi:type="dcterms:W3CDTF">2021-04-19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4E731FC240F29CEEF5BA8587C94D</vt:lpwstr>
  </property>
  <property fmtid="{D5CDD505-2E9C-101B-9397-08002B2CF9AE}" pid="3" name="KSOProductBuildVer">
    <vt:lpwstr>2052-11.1.0.10463</vt:lpwstr>
  </property>
</Properties>
</file>