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仿宋_GB2312;微软雅黑"/>
          <w:bCs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bCs/>
          <w:sz w:val="44"/>
          <w:szCs w:val="44"/>
        </w:rPr>
        <w:t>优秀组织者候选人申报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276"/>
        <w:gridCol w:w="783"/>
        <w:gridCol w:w="493"/>
        <w:gridCol w:w="1842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所在区县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高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职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职称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职级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联系电话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承担本次活动的主要工作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50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个人总结（列举参与的相关工作等）：</w:t>
            </w:r>
          </w:p>
        </w:tc>
      </w:tr>
      <w:tr>
        <w:trPr>
          <w:trHeight w:val="2465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区县教育行政部门意见</w:t>
            </w: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  <w:t>/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高校意见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 xml:space="preserve">月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日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所在单位意见（中小学人员）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 xml:space="preserve">年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 xml:space="preserve">月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填报人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，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备注：各区县教育部门、各高校候选人限报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名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28:00Z</dcterms:created>
  <dc:creator>吴玉洪</dc:creator>
  <dc:description/>
  <dc:language>en-US</dc:language>
  <cp:lastModifiedBy>admin</cp:lastModifiedBy>
  <cp:lastPrinted>2021-03-19T09:19:00Z</cp:lastPrinted>
  <dcterms:modified xsi:type="dcterms:W3CDTF">2021-03-2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F6391D0D429CBEDBF5206DAA472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