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br/>
        <w:t>  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，以及《重庆文理学院应聘申请表》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，还应提供《机关事业单位工作人员诚信应聘承诺》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</w:t>
      </w: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其他支撑材料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1-03-10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