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zh-CN"/>
        </w:rPr>
        <w:t>重庆文理学院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</w:rPr>
        <w:t>级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学生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zh-CN"/>
        </w:rPr>
        <w:t>开学典礼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zh-CN"/>
        </w:rPr>
        <w:t>暨军训动员大会参会回执表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36"/>
          <w:szCs w:val="36"/>
          <w:lang w:val="zh-CN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755"/>
        <w:gridCol w:w="3489"/>
        <w:gridCol w:w="1952"/>
      </w:tblGrid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</w:rPr>
              <w:t>单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</w:rPr>
              <w:t>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</w:rPr>
              <w:t>姓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</w:rPr>
              <w:t>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</w:rPr>
              <w:t>职务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32"/>
                <w:szCs w:val="32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</w:rPr>
              <w:t>职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级学院报参会党政主要负责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；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left="0" w:firstLine="128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政机关及教辅单位参会名单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政办公室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党委组织部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委宣传部、教务处、党委学生工作部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党委教师工作部、研究生处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招生就业处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基建后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处、党委保卫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星湖校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管委会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团委、图书馆。每个单位报参会主要负责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48:15Z</dcterms:created>
  <dc:creator>PC</dc:creator>
  <dc:description/>
  <dc:language>en-US</dc:language>
  <cp:lastModifiedBy>夏赟</cp:lastModifiedBy>
  <dcterms:modified xsi:type="dcterms:W3CDTF">2024-09-24T02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ABADDF44045D79C54FC8CB4D849D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