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5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</w:p>
    <w:p>
      <w:pPr>
        <w:pStyle w:val="Heading1"/>
        <w:snapToGrid w:val="false"/>
        <w:spacing w:lineRule="exact" w:line="594" w:before="0" w:after="0"/>
        <w:rPr>
          <w:rFonts w:ascii="方正小标宋_GBK" w:hAnsi="方正小标宋_GBK" w:eastAsia="方正小标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_GBK" w:cs="方正仿宋_GBK" w:ascii="方正小标宋_GBK" w:hAnsi="方正小标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返家乡”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社会实践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活动鉴定意见</w:t>
      </w:r>
    </w:p>
    <w:p>
      <w:pPr>
        <w:pStyle w:val="Normal"/>
        <w:widowControl/>
        <w:snapToGrid w:val="false"/>
        <w:spacing w:lineRule="exact" w:line="594"/>
        <w:jc w:val="center"/>
        <w:rPr/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参考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模板）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x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同学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日至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日在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x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参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返家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社会实践活动，具体负责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xxx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等工作，圆满完成各项任务，得到领导和同事们的一致好评。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实践期间，该同学认真学习贯彻习近平新时代中国特色社会主义思想，对待工作积极主动、踏实肯干、任劳任怨，善于利用一切机会仔细观察、切身体验、独立思考，展现了良好的精神风貌和工作状态，个人思想认识和理论水平得到有效提升，所表现出的诚恳谦逊、积极向上的态度，求真务实、严谨细致的作风，拼搏进取、迎难而上的劲头，给大家留下深刻的印象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希望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xxx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同学以此次实践经历为起点，把青春奋斗融入党和人民事业，立大志、明大德、成大才、担大任，努力成为实现中华民族伟大复兴的先锋力量。</w:t>
      </w:r>
    </w:p>
    <w:p>
      <w:pPr>
        <w:pStyle w:val="Heading1"/>
        <w:snapToGrid w:val="false"/>
        <w:spacing w:lineRule="exact" w:line="594" w:before="0" w:after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94"/>
        <w:ind w:firstLine="64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xxxx </w:t>
      </w:r>
    </w:p>
    <w:p>
      <w:pPr>
        <w:pStyle w:val="Normal"/>
        <w:widowControl/>
        <w:snapToGrid w:val="false"/>
        <w:spacing w:lineRule="exact" w:line="594"/>
        <w:ind w:firstLine="64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年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x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 xml:space="preserve">月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x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12:21Z</dcterms:created>
  <dc:creator>PC</dc:creator>
  <dc:description/>
  <dc:language>en-US</dc:language>
  <cp:lastModifiedBy>小陈</cp:lastModifiedBy>
  <dcterms:modified xsi:type="dcterms:W3CDTF">2024-06-21T03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DF088B3244B958CB4DA00FD6B71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