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/>
          <w:b/>
          <w:bCs/>
          <w:color w:val="0F0F0F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F0F0F"/>
          <w:kern w:val="0"/>
          <w:sz w:val="44"/>
          <w:szCs w:val="44"/>
        </w:rPr>
        <w:t>重庆文理学院申报专业技术职称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/>
          <w:b/>
          <w:bCs/>
          <w:color w:val="0F0F0F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F0F0F"/>
          <w:kern w:val="0"/>
          <w:sz w:val="44"/>
          <w:szCs w:val="44"/>
        </w:rPr>
        <w:t>民主测评表</w:t>
      </w:r>
    </w:p>
    <w:p>
      <w:pPr>
        <w:pStyle w:val="Normal"/>
        <w:spacing w:lineRule="exact" w:line="360" w:before="0" w:after="156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: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测评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  日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889"/>
        <w:gridCol w:w="1134"/>
        <w:gridCol w:w="12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被测评人基本情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申报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不同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现职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表说明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主测评主要是对该同志在任现职期间的工作表现，工作能力等方面的测评；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“同意”、“不同意”相应的栏内划“√”；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eastAsia="方正仿宋_GBK" w:cs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人员参与</w:t>
      </w:r>
      <w:r>
        <w:rPr>
          <w:rFonts w:eastAsia="方正仿宋_GBK" w:cs="Times New Roman"/>
          <w:color w:val="000000"/>
          <w:sz w:val="32"/>
          <w:szCs w:val="32"/>
        </w:rPr>
        <w:t>1/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人员同意方可推荐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单位应到人数：               实到人数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学校相关规定，经本单位教职工表决，同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同志申报专业技术职称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经办人：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签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**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（处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User</dc:creator>
  <dc:description/>
  <dc:language>en-US</dc:language>
  <cp:lastModifiedBy>1</cp:lastModifiedBy>
  <dcterms:modified xsi:type="dcterms:W3CDTF">2024-09-05T09:32:40Z</dcterms:modified>
  <cp:revision>6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9A0004D84E05BAB5F8E9EE172A3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