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重庆市档案局关于开展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 w:eastAsia="zh-CN" w:bidi="ar"/>
        </w:rPr>
        <w:t xml:space="preserve">2021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档案系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正高级专业技术职称申报工作的通知</w:t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各区县（自治县）党委办公室（档案局）、档案馆，两江新区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工委办公室、档案馆，重庆高新区党工委办公室，万盛经开区党工委办公室、档案馆，市委各部委、市级国家机关各部门、各人民团体、各企业事业单位、高等院校办公室或承担档案工作机构：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根据《国家档案局关于开展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年档案系列高级专业技术职务任职资格评审的通知》（档函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69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号，以下简称《通知》）要求，现将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档案系列正高级专业技术职称申报工作有关事项通知如下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1"/>
          <w:szCs w:val="31"/>
          <w:lang w:val="en-US" w:eastAsia="zh-CN" w:bidi="ar"/>
        </w:rPr>
        <w:t xml:space="preserve">一、申报范围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报档案系列正高级专业技术职务任职资格的人员，须为各单位符合申报条件的档案工作人员。不包括按《公务员法》管理、参照《公务员法》管理的档案工作人员，以及各类院校从事档案教学工作的教师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1"/>
          <w:szCs w:val="31"/>
          <w:lang w:val="en-US" w:eastAsia="zh-CN" w:bidi="ar"/>
        </w:rPr>
        <w:t xml:space="preserve">二、申报条件及材料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详见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www.saac.gov.cn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国家档案局门户网站）→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通知公告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”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栏目→《通知》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1"/>
          <w:szCs w:val="31"/>
          <w:lang w:val="en-US" w:eastAsia="zh-CN" w:bidi="ar"/>
        </w:rPr>
        <w:t xml:space="preserve">三、申报程序及要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1"/>
          <w:szCs w:val="31"/>
          <w:lang w:val="en-US" w:eastAsia="zh-CN" w:bidi="ar"/>
        </w:rPr>
        <w:t xml:space="preserve">（一）系统填报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报人须于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7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至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期间，通过国家档案局门户网站注册登陆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档案系列专业技术职务评审申报系统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，按照《网上信息报送指南》（《通知》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）要求，完成信息填报和相关材料上传工作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1"/>
          <w:szCs w:val="31"/>
          <w:lang w:val="en-US" w:eastAsia="zh-CN" w:bidi="ar"/>
        </w:rPr>
        <w:t xml:space="preserve">（二）信息审核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为确保职称评审申报工作进度，申报人务必于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前完成首次提交。市档案局将在收到申报信息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工作日内反馈审核情况。请申报人及时关注审核进度，对审批意见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审批退回修改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的，于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工作日内修改完善并提交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楷体_GBK;Arial Unicode MS" w:hAnsi="方正楷体_GBK;Arial Unicode MS" w:eastAsia="方正楷体_GBK;Arial Unicode MS" w:cs="方正楷体_GBK;Arial Unicode MS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kern w:val="0"/>
          <w:sz w:val="31"/>
          <w:szCs w:val="31"/>
          <w:lang w:val="en-US" w:eastAsia="zh-CN" w:bidi="ar"/>
        </w:rPr>
        <w:t xml:space="preserve">（三）材料报送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申报人完成材料公示和费用缴纳流程以后，按要求规范整理装订申报材料，于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前送至市档案局汇总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104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重庆市档案局 </w:t>
      </w:r>
    </w:p>
    <w:p>
      <w:pPr>
        <w:pStyle w:val="Normal"/>
        <w:keepNext w:val="false"/>
        <w:keepLines w:val="false"/>
        <w:widowControl/>
        <w:ind w:firstLine="4785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4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联系人：市委办公厅档案综合处刘浩，电话：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6389646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方正楷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7:47Z</dcterms:created>
  <dc:creator>Administrator</dc:creator>
  <dc:description/>
  <dc:language>en-US</dc:language>
  <cp:lastModifiedBy>Administrator</cp:lastModifiedBy>
  <dcterms:modified xsi:type="dcterms:W3CDTF">2021-08-02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