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pacing w:lineRule="exact" w:line="600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年度十佳渝版渝创图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推荐表</w:t>
      </w:r>
    </w:p>
    <w:p>
      <w:pPr>
        <w:pStyle w:val="Normal"/>
        <w:widowControl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25"/>
        <w:gridCol w:w="28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0" w:firstLine="28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推荐图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0" w:firstLine="56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书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出版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印刷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发行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出版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推荐图书简介</w:t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字以内，可另附页）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firstLine="64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推荐单位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须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提供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样书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，图书高清图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（含图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书封面，内页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内容等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JP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PNG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或矢量格式，附图片介绍。推荐单位拥有所有照片的版权，同意并授权主办单位用于宣传、发布等公益活动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推荐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单位理由及意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字以内，可另附页）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推荐单位盖章：</w:t>
            </w:r>
          </w:p>
          <w:p>
            <w:pPr>
              <w:pStyle w:val="Normal"/>
              <w:widowControl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 w:val="false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注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所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申报材料电子档由推荐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统一发至邮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39745347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o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请备注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渝版渝创图书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推荐单位名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”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3-28T0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0F2C737FA4B6F83A63DBD132FA838</vt:lpwstr>
  </property>
  <property fmtid="{D5CDD505-2E9C-101B-9397-08002B2CF9AE}" pid="3" name="KSOProductBuildVer">
    <vt:lpwstr>2052-11.1.0.11365</vt:lpwstr>
  </property>
</Properties>
</file>