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79"/>
        <w:ind w:left="0" w:hanging="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widowControl w:val="false"/>
        <w:snapToGrid w:val="true"/>
        <w:spacing w:lineRule="exact" w:line="579"/>
        <w:ind w:left="0" w:hanging="0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Normal"/>
        <w:widowControl w:val="false"/>
        <w:snapToGrid w:val="true"/>
        <w:spacing w:lineRule="exact" w:line="579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市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年度十佳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全民阅读点灯人推荐表</w:t>
      </w:r>
    </w:p>
    <w:p>
      <w:pPr>
        <w:pStyle w:val="Normal"/>
        <w:widowControl w:val="false"/>
        <w:snapToGrid w:val="true"/>
        <w:spacing w:lineRule="exact" w:line="579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47"/>
        <w:gridCol w:w="600"/>
        <w:gridCol w:w="1730"/>
        <w:gridCol w:w="1810"/>
        <w:gridCol w:w="1730"/>
      </w:tblGrid>
      <w:tr>
        <w:trPr>
          <w:trHeight w:val="5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所属单位（组织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single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firstLine="280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single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u w:val="none"/>
                <w:lang w:val="en-US" w:eastAsia="zh-CN"/>
              </w:rPr>
              <w:t>个人照片</w:t>
            </w:r>
          </w:p>
        </w:tc>
      </w:tr>
      <w:tr>
        <w:trPr>
          <w:trHeight w:val="5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val="en-US"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val="en-US" w:eastAsia="zh-CN"/>
              </w:rPr>
              <w:t>别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firstLine="560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firstLine="280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firstLine="280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5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firstLine="280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firstLine="280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联系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firstLine="280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val="en-US" w:eastAsia="zh-CN"/>
              </w:rPr>
              <w:t>电子邮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firstLine="280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firstLine="280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eastAsia="zh-CN"/>
              </w:rPr>
              <w:t>阅读推广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eastAsia="zh-CN"/>
              </w:rPr>
              <w:t>平台</w:t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firstLine="280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文化场地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□专刊</w:t>
            </w:r>
            <w:r>
              <w:rPr>
                <w:rFonts w:eastAsia="方正仿宋_GBK" w:cs="方正仿宋_GBK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专栏</w:t>
            </w:r>
            <w:r>
              <w:rPr>
                <w:rFonts w:eastAsia="方正仿宋_GBK" w:cs="方正仿宋_GBK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val="en-US" w:eastAsia="zh-CN"/>
              </w:rPr>
              <w:t>专题</w:t>
            </w:r>
          </w:p>
          <w:p>
            <w:pPr>
              <w:pStyle w:val="Normal"/>
              <w:widowControl w:val="false"/>
              <w:snapToGrid w:val="false"/>
              <w:ind w:left="0" w:firstLine="280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新媒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□其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eastAsia="zh-CN"/>
              </w:rPr>
              <w:t>他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eastAsia="zh-CN"/>
              </w:rPr>
              <w:t>申报理由和主要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val="en-US" w:eastAsia="zh-CN"/>
              </w:rPr>
              <w:t>成效</w:t>
            </w:r>
          </w:p>
          <w:p>
            <w:pPr>
              <w:pStyle w:val="Normal"/>
              <w:widowControl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firstLine="48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ind w:left="0" w:right="0" w:firstLine="56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扼要介绍申报人基本信息，两年内从事阅读推广工作的主要业绩、特色及获奖情况。附活动高清照片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张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JPG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PNG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或矢量格式，附图片介绍。申报人拥有所有照片的版权，同意并授权主办单位用于宣传、发布等公益活动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、媒体报道、获奖证书复印件，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字以内。（可另附页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所属单位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eastAsia="zh-CN"/>
              </w:rPr>
              <w:t>（组织）负责人：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ind w:left="0" w:right="0" w:firstLine="252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所属单位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eastAsia="zh-CN"/>
              </w:rPr>
              <w:t>（组织）盖章：</w:t>
            </w:r>
          </w:p>
        </w:tc>
      </w:tr>
      <w:tr>
        <w:trPr>
          <w:trHeight w:val="15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推荐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推荐单位盖章：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ind w:left="0" w:right="0" w:firstLine="392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eastAsia="zh-CN"/>
              </w:rPr>
              <w:t>日期：</w:t>
            </w:r>
          </w:p>
        </w:tc>
      </w:tr>
    </w:tbl>
    <w:p>
      <w:pPr>
        <w:pStyle w:val="Normal"/>
        <w:widowControl w:val="false"/>
        <w:snapToGrid w:val="true"/>
        <w:spacing w:lineRule="exact" w:line="579"/>
        <w:ind w:left="0" w:right="0" w:hanging="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注：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所有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申报材料电子档由推荐单位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统一发至邮箱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39745347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eastAsia="zh-CN"/>
        </w:rPr>
        <w:t>@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qq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com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，请备注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全民阅读点灯人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申报人姓名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”。</w:t>
      </w:r>
    </w:p>
    <w:p>
      <w:pPr>
        <w:pStyle w:val="Normal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22-03-28T06:3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0E0E38AE94BBF8A1660B75E0D4F7F</vt:lpwstr>
  </property>
  <property fmtid="{D5CDD505-2E9C-101B-9397-08002B2CF9AE}" pid="3" name="KSOProductBuildVer">
    <vt:lpwstr>2052-11.1.0.11365</vt:lpwstr>
  </property>
</Properties>
</file>