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eastAsia="zh-CN"/>
        </w:rPr>
        <w:t>年度十佳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全民阅读推广示范单位推荐表</w:t>
      </w:r>
    </w:p>
    <w:p>
      <w:pPr>
        <w:pStyle w:val="Normal"/>
        <w:widowControl w:val="false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26"/>
        <w:gridCol w:w="1559"/>
        <w:gridCol w:w="426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党政机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□企事业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民间社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□其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9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联系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职工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图书品种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种（册）（截止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底）</w:t>
            </w:r>
          </w:p>
        </w:tc>
      </w:tr>
      <w:tr>
        <w:trPr>
          <w:trHeight w:val="4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公共阅读设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阅读推广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载体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2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文化场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□专刊</w:t>
            </w: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专栏</w:t>
            </w:r>
          </w:p>
          <w:p>
            <w:pPr>
              <w:pStyle w:val="Normal"/>
              <w:widowControl w:val="false"/>
              <w:snapToGrid w:val="false"/>
              <w:ind w:left="0" w:firstLine="28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新媒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□其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31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理由和主要成效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扼要介绍本单位基本情况，近年从事阅读推广工作的主要内容及获奖情况。另附活动照片（不低于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张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JP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PNG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或矢量格式，附图片介绍。申报单位拥有所有照片的版权，同意并授权主办单位用于宣传、发布等公益活动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）、媒体报道、获奖证书复印件等，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字以内。（可另附页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firstLine="336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负责人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firstLine="36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盖章：</w:t>
            </w:r>
          </w:p>
        </w:tc>
      </w:tr>
      <w:tr>
        <w:trPr>
          <w:trHeight w:val="10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推荐单位盖章：</w:t>
            </w:r>
          </w:p>
          <w:p>
            <w:pPr>
              <w:pStyle w:val="Normal"/>
              <w:widowControl w:val="false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 w:val="false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注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所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申报材料电子档由推荐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统一发至邮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39745347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o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请备注“全民阅读推广示范单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推荐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名称”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3-28T06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421062EAE4A67B7265BF6208F5677</vt:lpwstr>
  </property>
  <property fmtid="{D5CDD505-2E9C-101B-9397-08002B2CF9AE}" pid="3" name="KSOProductBuildVer">
    <vt:lpwstr>2052-11.1.0.11365</vt:lpwstr>
  </property>
</Properties>
</file>