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度十佳最美阅读空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推荐表</w:t>
      </w:r>
    </w:p>
    <w:p>
      <w:pPr>
        <w:pStyle w:val="Normal"/>
        <w:widowControl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46"/>
        <w:gridCol w:w="1559"/>
        <w:gridCol w:w="4335"/>
      </w:tblGrid>
      <w:tr>
        <w:trPr>
          <w:trHeight w:val="69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申报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阅读空间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联系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建成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2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28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2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空间面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firstLine="28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营业时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点至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理由和主要成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pBdr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包括阅读空间基本情况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发展历程，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设计理念、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营业规模，为社会提供的特色公共服务，适合做各类阅读活动的空间面积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阅读推广活动开展情况（数量、规模、重点活动影响力），获奖情况等。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申报文字要求简明扼要、数据准确、条理清晰，不超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字。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另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张阅读空间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高清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图片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（空间整体形象，活动照片等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JP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PNG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或矢量格式，附图片介绍。申报单位拥有所有照片的版权，同意并授权主办单位用于宣传、发布等公益活动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（可另附页）</w:t>
            </w:r>
          </w:p>
          <w:p>
            <w:pPr>
              <w:pStyle w:val="Normal"/>
              <w:widowControl w:val="false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申报单位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 w:val="false"/>
              <w:ind w:left="0" w:firstLine="280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申报单位盖章：</w:t>
            </w:r>
          </w:p>
        </w:tc>
      </w:tr>
      <w:tr>
        <w:trPr>
          <w:trHeight w:val="100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推荐单位盖章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 w:val="false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注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所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申报材料电子档由推荐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统一发至邮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39745347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o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请备注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阅读空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阅读空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名称”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3-28T06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FC504679C416A984A8503AE52BD31</vt:lpwstr>
  </property>
  <property fmtid="{D5CDD505-2E9C-101B-9397-08002B2CF9AE}" pid="3" name="KSOProductBuildVer">
    <vt:lpwstr>2052-11.1.0.11365</vt:lpwstr>
  </property>
</Properties>
</file>