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Calibri" w:hAnsi="Calibri" w:eastAsia="宋体;SimSun" w:cs="Calibri"/>
          <w:kern w:val="0"/>
          <w:sz w:val="40"/>
          <w:szCs w:val="44"/>
        </w:rPr>
      </w:pPr>
      <w:r>
        <w:rPr>
          <w:rFonts w:ascii="Calibri" w:hAnsi="Calibri" w:cs="Calibri" w:eastAsia="宋体;SimSun"/>
          <w:kern w:val="0"/>
          <w:sz w:val="40"/>
          <w:szCs w:val="44"/>
        </w:rPr>
        <w:t>近期国家重点研发计划项目申报信息统计表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3"/>
        <w:gridCol w:w="1060"/>
        <w:gridCol w:w="1760"/>
        <w:gridCol w:w="1411"/>
        <w:gridCol w:w="2063"/>
        <w:gridCol w:w="1992"/>
        <w:gridCol w:w="4914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申报通知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发文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通知链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发文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申报起止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推荐单位时间要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涉及专项</w:t>
            </w:r>
          </w:p>
        </w:tc>
      </w:tr>
      <w:tr>
        <w:trPr>
          <w:trHeight w:val="2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科技部关于发布国家重点研发计划“循环经济关键技术与装备”等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度项目申报指南的通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科发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Cs w:val="21"/>
                  <w:lang w:bidi="ar"/>
                </w:rPr>
                <w:t>https://service.most.gov.cn/kjjh_tztg_all/20220418/4886.html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）“循环经济关键技术与装备”重点专项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大气与土壤、地下水污染综合治理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典型脆弱生态系统保护与修复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城镇可持续发展关键技术与装备”重点专项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科技部关于发布国家重点研发计划“信息光子技术”等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度项目申报指南的通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科发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Cs w:val="21"/>
                  <w:lang w:bidi="ar"/>
                </w:rPr>
                <w:t>https://service.most.gov.cn/kjjh_tztg_all/20220424/4890.html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）“信息光子技术”重点专项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多模态网络与通信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区块链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微纳电子技术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先进计算与新兴软件”重点专项</w:t>
            </w:r>
          </w:p>
        </w:tc>
      </w:tr>
      <w:tr>
        <w:trPr>
          <w:trHeight w:val="3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科技部关于发布国家重点研发计划“干细胞研究与器官修复”等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度项目申报指南的通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科发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Cs w:val="21"/>
                  <w:lang w:bidi="ar"/>
                </w:rPr>
                <w:t>https://service.most.gov.cn/kjjh_tztg_all/20220429/4895.html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干细胞研究与器官修复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生物大分子与微生物组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物态调控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催化科学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合成生物学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）“发育编程及其代谢调节”重点专项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）“地球系统与全球变化”重点专项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引力波探测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数学和应用研究”重点专项</w:t>
            </w:r>
          </w:p>
        </w:tc>
      </w:tr>
      <w:tr>
        <w:trPr>
          <w:trHeight w:val="8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科技部关于发布国家重点研发计划“农业生物重要性状形成与环境适应性基础研究”等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度项目申报指南的通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科发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Cs w:val="21"/>
                  <w:lang w:bidi="ar"/>
                </w:rPr>
                <w:t>https://service.most.gov.cn/kjjh_tztg_all/20220429/4898.html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农业生物重要性状形成与环境适应性基础研究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农业生物种质资源挖掘与创新利用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北方干旱半干旱与南方红黄壤等中低产田能力提升科技创新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黑土地保护与利用科技创新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农业面源、重金属污染防控和绿色投入品研发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畜禽新品种培育与现代牧场科技创新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重大病虫害防控综合技术研发与示范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动物疫病综合防控关键技术研发与应用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林业种质资源培育与质量提升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主要作物丰产增效科技创新工程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海洋农业与淡水渔业科技创新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工厂化农业关键技术与智能农机装备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食品制造与农产品物流科技支撑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食品营养与安全关键技术研发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乡村产业共性关键技术研发与集成应用”重点专项</w:t>
            </w:r>
          </w:p>
        </w:tc>
      </w:tr>
      <w:tr>
        <w:trPr>
          <w:trHeight w:val="5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科技部关于发布国家重点研发计划“先进结构与复合材料”等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度项目申报指南的通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科发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Cs w:val="21"/>
                  <w:lang w:bidi="ar"/>
                </w:rPr>
                <w:t>https://service.most.gov.cn/kjjh_tztg_all/20220427/4894.html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先进结构与复合材料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稀土新材料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高端功能与智能材料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新型显示与战略性电子材料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储能与智能电网技术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可再生能源技术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煤炭清洁高效利用技术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氢能技术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交通基础设施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交通载运装备与智能交通技术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新能源汽车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高性能制造技术与重大装备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智能传感器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工业软件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增材制造与激光制造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智能机器人”重点专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“网络空间安全治理”重点专项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sectPr>
      <w:type w:val="nextPage"/>
      <w:pgSz w:orient="landscape" w:w="16838" w:h="11906"/>
      <w:pgMar w:left="1135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most.gov.cn/kjjh_tztg_all/20220418/4886.html" TargetMode="External"/><Relationship Id="rId3" Type="http://schemas.openxmlformats.org/officeDocument/2006/relationships/hyperlink" Target="https://service.most.gov.cn/kjjh_tztg_all/20220424/4890.html" TargetMode="External"/><Relationship Id="rId4" Type="http://schemas.openxmlformats.org/officeDocument/2006/relationships/hyperlink" Target="https://service.most.gov.cn/kjjh_tztg_all/20220429/4895.html" TargetMode="External"/><Relationship Id="rId5" Type="http://schemas.openxmlformats.org/officeDocument/2006/relationships/hyperlink" Target="https://service.most.gov.cn/kjjh_tztg_all/20220429/4898.html" TargetMode="External"/><Relationship Id="rId6" Type="http://schemas.openxmlformats.org/officeDocument/2006/relationships/hyperlink" Target="https://service.most.gov.cn/kjjh_tztg_all/20220427/48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0:00Z</dcterms:created>
  <dc:creator>Administrator</dc:creator>
  <dc:description/>
  <cp:keywords/>
  <dc:language>en-US</dc:language>
  <cp:lastModifiedBy>Administrator</cp:lastModifiedBy>
  <dcterms:modified xsi:type="dcterms:W3CDTF">2022-05-20T08:40:00Z</dcterms:modified>
  <cp:revision>2</cp:revision>
  <dc:subject/>
  <dc:title/>
</cp:coreProperties>
</file>