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/>
          <w:sz w:val="30"/>
          <w:szCs w:val="30"/>
        </w:rPr>
        <w:t>GB/T13745-2009</w:t>
      </w:r>
      <w:r>
        <w:rPr>
          <w:rFonts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;SimSun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;SimSun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rFonts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项目具有较强的理论价值与应用价值；</w:t>
            </w:r>
            <w:r>
              <w:rPr/>
              <w:t>课题负责人及成员的政治业务素质适合承担本课题的研究工作</w:t>
            </w:r>
            <w:r>
              <w:rPr/>
              <w:t>；课题组及学校具备</w:t>
            </w:r>
            <w:r>
              <w:rPr/>
              <w:t>完成该课题的条件</w:t>
            </w:r>
            <w:r>
              <w:rPr/>
              <w:t>。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审核，该</w:t>
            </w:r>
            <w:r>
              <w:rPr/>
              <w:t>报表内容属实；预算合理；学校能够保证为该课题的研究提供条件与时间；同意对申请人在研究周期内完成预期工作提供信誉保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cp:keywords/>
  <dc:language>en-US</dc:language>
  <cp:lastModifiedBy>PC</cp:lastModifiedBy>
  <cp:lastPrinted>2019-07-12T09:53:00Z</cp:lastPrinted>
  <dcterms:modified xsi:type="dcterms:W3CDTF">2022-04-11T03:48:00Z</dcterms:modified>
  <cp:revision>11</cp:revision>
  <dc:subject/>
  <dc:title>登记号</dc:title>
</cp:coreProperties>
</file>