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980"/>
        <w:gridCol w:w="720"/>
        <w:gridCol w:w="1260"/>
        <w:gridCol w:w="2400"/>
      </w:tblGrid>
      <w:tr>
        <w:trPr>
          <w:trHeight w:val="604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/>
              <w:t>号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国家哲学社会科学成果文库》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成果概要活页</w:t>
      </w:r>
    </w:p>
    <w:p>
      <w:pPr>
        <w:pStyle w:val="Normal"/>
        <w:spacing w:before="0" w:after="156"/>
        <w:rPr/>
      </w:pPr>
      <w:r>
        <w:rPr>
          <w:rFonts w:eastAsia="楷体_GB2312"/>
          <w:b/>
          <w:sz w:val="32"/>
        </w:rPr>
        <w:t>申报成果</w:t>
      </w:r>
      <w:r>
        <w:rPr/>
        <w:t>名称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内容与要求提示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成果概要”是申请的必需材料，供评审及宣传推广使用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“成果概要”内容包括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著作名称、全书目录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该研究的目的、意义及所使用的研究方法（略写）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成果的主要内容、重要观点或对策建议（详写）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成果的学术创新和价值以及社会影响和效益（略写）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主要参考文献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英文版著作名称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成果内容介绍（上述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千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字，不得直接或间接透露申请人姓名和单位等个人信息或相关背景材料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用小四号宋体填写，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倍行距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纸打印，左侧装订，一式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>，作为活页附在申请书中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本页上方编号栏不用填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106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2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13:00Z</dcterms:created>
  <dc:creator/>
  <dc:description/>
  <cp:keywords/>
  <dc:language>en-US</dc:language>
  <cp:lastModifiedBy>PC</cp:lastModifiedBy>
  <dcterms:modified xsi:type="dcterms:W3CDTF">2022-03-09T02:46:00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1513A80AC48F18FC93B2A2F0C1F0A</vt:lpwstr>
  </property>
  <property fmtid="{D5CDD505-2E9C-101B-9397-08002B2CF9AE}" pid="3" name="KSOProductBuildVer">
    <vt:lpwstr>2052-9.1.0.4337</vt:lpwstr>
  </property>
</Properties>
</file>