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全国民族工作优秀调研报告</w:t>
      </w:r>
    </w:p>
    <w:p>
      <w:pPr>
        <w:pStyle w:val="Normal"/>
        <w:widowControl/>
        <w:spacing w:lineRule="exact" w:line="720"/>
        <w:jc w:val="center"/>
        <w:textAlignment w:val="top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评选申报表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/>
        <w:t>年度）</w:t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690"/>
        <w:gridCol w:w="780"/>
        <w:gridCol w:w="735"/>
        <w:gridCol w:w="585"/>
        <w:gridCol w:w="1014"/>
        <w:gridCol w:w="711"/>
        <w:gridCol w:w="1223"/>
      </w:tblGrid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一览表编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由科研管理部门依序填写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研报告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单位全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重庆文理学院</w:t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研报告题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包括调研目的、调研方法、主要问题、对策建议等，限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包括服务领导决策、促成政策法规出台、促进有关工作开展、产生显著社会效益，限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有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无）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作  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不超过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人，由申报人按作者排名顺序填写）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3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作单位、职务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79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申报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研报告指定联系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需是作者之一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以上内容由申报人填写，不留空白项）</w:t>
            </w:r>
          </w:p>
        </w:tc>
      </w:tr>
      <w:tr>
        <w:trPr>
          <w:trHeight w:val="49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单位组织人事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20"/>
              <w:jc w:val="left"/>
              <w:rPr/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组织人事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Inherit;宋体" w:hAnsi="Inherit;宋体"/>
                <w:bCs/>
                <w:kern w:val="0"/>
                <w:sz w:val="24"/>
              </w:rPr>
              <w:t>           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3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单位科研管理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经审核，该调研报告及申报材料形式规范，无政治方向问题，具有较高的创新性。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科研管理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/>
            </w:pPr>
            <w:r>
              <w:rPr>
                <w:rFonts w:eastAsia="仿宋" w:cs="宋体;SimSun" w:ascii="Inherit;宋体" w:hAnsi="Inherit;宋体"/>
                <w:bCs/>
                <w:kern w:val="0"/>
                <w:sz w:val="24"/>
              </w:rPr>
              <w:t>               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Inherit">
    <w:altName w:val="宋体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9:00Z</dcterms:created>
  <dc:creator>袁彦</dc:creator>
  <dc:description/>
  <cp:keywords/>
  <dc:language>en-US</dc:language>
  <cp:lastModifiedBy>PC</cp:lastModifiedBy>
  <dcterms:modified xsi:type="dcterms:W3CDTF">2020-11-04T02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