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重庆文理学院学科竞赛奖励异议处理表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教务处制表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7:00Z</dcterms:created>
  <dc:creator>科研处3</dc:creator>
  <dc:description/>
  <cp:keywords/>
  <dc:language>en-US</dc:language>
  <cp:lastModifiedBy>y'g'x</cp:lastModifiedBy>
  <cp:lastPrinted>2005-10-13T14:49:00Z</cp:lastPrinted>
  <dcterms:modified xsi:type="dcterms:W3CDTF">2025-01-02T00:40:00Z</dcterms:modified>
  <cp:revision>3</cp:revision>
  <dc:subject/>
  <dc:title>科研部异议登记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2E69E5914D079BA532371DA215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