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附件</w:t>
      </w:r>
      <w:r>
        <w:rPr>
          <w:rFonts w:eastAsia="黑体" w:cs="Times New Roman" w:ascii="Times New Roman" w:hAnsi="Times New Roman"/>
          <w:b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6"/>
          <w:szCs w:val="36"/>
        </w:rPr>
        <w:t>重庆文理学院“双师双能型”教师资格认定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20"/>
        <w:gridCol w:w="1450"/>
        <w:gridCol w:w="1610"/>
        <w:gridCol w:w="1800"/>
        <w:gridCol w:w="1380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担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课程（是否“双师双能型”课程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最高学历、学位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66" w:hanging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66" w:hanging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符合条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证明材料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对照《重庆文理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“双师双能型”教师认定办法》，本人符合”双师双能型”教师的认定条件的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条，现提交有关证明材料（附后）和情况说明如下：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特此申请，请学校给予认定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ind w:firstLine="57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9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448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448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448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加盖公章）：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校“双师双能型”教师认定委员会审定，同意认定该教师具备“双师双能型”教师资格。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102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注：本表作为学校“双师双能型”教师认定的依据，由校教务处统一保管、存档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4:00Z</dcterms:created>
  <dc:creator>蓝蓝的柠</dc:creator>
  <dc:description/>
  <dc:language>en-US</dc:language>
  <cp:lastModifiedBy>ronger</cp:lastModifiedBy>
  <dcterms:modified xsi:type="dcterms:W3CDTF">2024-11-25T08:48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A3C88F644AC098FFBDDE8447C9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