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考务人员抗原检测结果统计表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 xml:space="preserve">单位（盖章）：         主要负责人：          统计人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25"/>
        <w:gridCol w:w="2882"/>
        <w:gridCol w:w="1705"/>
        <w:gridCol w:w="170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检测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阴性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阳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注：校领导的检测工作和结果报送，由党政办统一负责。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28:34Z</dcterms:created>
  <dc:creator>Administrator</dc:creator>
  <dc:description/>
  <dc:language>en-US</dc:language>
  <cp:lastModifiedBy>Administrator</cp:lastModifiedBy>
  <dcterms:modified xsi:type="dcterms:W3CDTF">2022-12-20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C2BD24E724657B58389DF0543CFC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