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附件</w:t>
      </w:r>
      <w:r>
        <w:rPr>
          <w:rFonts w:eastAsia="方正仿宋简体"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各单位参加检测人员数量表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009"/>
        <w:gridCol w:w="1031"/>
        <w:gridCol w:w="975"/>
        <w:gridCol w:w="1013"/>
        <w:gridCol w:w="1075"/>
        <w:gridCol w:w="1200"/>
      </w:tblGrid>
      <w:tr>
        <w:trPr>
          <w:trHeight w:val="70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考务人员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参考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学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实际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发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文化与传媒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数学与大数据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外国语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化学与环境工程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体育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园林与生命科学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3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马克思主义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电子信息与电气工程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音乐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美术与设计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教育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经济管理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旅游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人工智能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材料科学与工程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智能制造工程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2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2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药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土木工程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文化遗产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党政办公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含校领导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党委组织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党委宣传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纪检监察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教务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党委学生工作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党委教师工作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审计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计划财务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基建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离退休工作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信息化办公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党委保卫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后勤管理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工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团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图书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继续教育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创新创业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研究生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含考务组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合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2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1:28:14Z</dcterms:created>
  <dc:creator>Administrator</dc:creator>
  <dc:description/>
  <dc:language>en-US</dc:language>
  <cp:lastModifiedBy>Administrator</cp:lastModifiedBy>
  <dcterms:modified xsi:type="dcterms:W3CDTF">2022-12-20T01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2556203684733B2C6E643CC898F31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