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抗原检测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及信息采集</w:t>
      </w:r>
      <w:r>
        <w:rPr>
          <w:rFonts w:ascii="Times New Roman" w:hAnsi="Times New Roman" w:cs="Times New Roman" w:eastAsia="方正小标宋简体"/>
          <w:sz w:val="36"/>
          <w:szCs w:val="36"/>
        </w:rPr>
        <w:t>操作流程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打开微信“重庆健康出行一码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322580</wp:posOffset>
                </wp:positionV>
                <wp:extent cx="111442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25.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</w:rPr>
        <w:t>点开右下角“我的”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114425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11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</w:rPr>
        <w:t>选择“我的抗原检测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316230</wp:posOffset>
                </wp:positionV>
                <wp:extent cx="1114425" cy="186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24.9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简体"/>
          <w:sz w:val="28"/>
          <w:szCs w:val="28"/>
        </w:rPr>
        <w:t>学习操作教程，按照教程内容开展自测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0</wp:posOffset>
                </wp:positionH>
                <wp:positionV relativeFrom="paragraph">
                  <wp:posOffset>67945</wp:posOffset>
                </wp:positionV>
                <wp:extent cx="1114425" cy="1863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1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5.3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12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简体"/>
          <w:sz w:val="28"/>
          <w:szCs w:val="28"/>
        </w:rPr>
        <w:t>将检测结果上传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0</wp:posOffset>
                </wp:positionH>
                <wp:positionV relativeFrom="paragraph">
                  <wp:posOffset>23495</wp:posOffset>
                </wp:positionV>
                <wp:extent cx="1114425" cy="1863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14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1.8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15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简体"/>
          <w:sz w:val="28"/>
          <w:szCs w:val="28"/>
        </w:rPr>
        <w:t>准确填写基本信息，并点下一步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93345</wp:posOffset>
                </wp:positionV>
                <wp:extent cx="1114425" cy="1863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17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7.3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18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简体"/>
          <w:sz w:val="28"/>
          <w:szCs w:val="28"/>
        </w:rPr>
        <w:t>扫描试剂二维码，绑定试剂盒，区县选择“永川区”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1114425" cy="1863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2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7.8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21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99695</wp:posOffset>
                </wp:positionV>
                <wp:extent cx="1114425" cy="1863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23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7.8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24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简体"/>
          <w:sz w:val="28"/>
          <w:szCs w:val="28"/>
        </w:rPr>
        <w:t>拍摄试剂检测结果，并提交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74295</wp:posOffset>
                </wp:positionV>
                <wp:extent cx="1114425" cy="1863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26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5.8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27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0</wp:posOffset>
                </wp:positionH>
                <wp:positionV relativeFrom="paragraph">
                  <wp:posOffset>74295</wp:posOffset>
                </wp:positionV>
                <wp:extent cx="1114425" cy="1863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29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5.8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30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0</wp:posOffset>
                </wp:positionH>
                <wp:positionV relativeFrom="paragraph">
                  <wp:posOffset>74295</wp:posOffset>
                </wp:positionV>
                <wp:extent cx="1114425" cy="1863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32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5.8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33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方正仿宋简体"/>
          <w:sz w:val="28"/>
          <w:szCs w:val="28"/>
        </w:rPr>
        <w:t>查询抗原检测结果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1114425" cy="1863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35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8.8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36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18745</wp:posOffset>
                </wp:positionV>
                <wp:extent cx="1114425" cy="1863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737360"/>
                                  <wp:effectExtent l="0" t="0" r="0" b="0"/>
                                  <wp:docPr id="38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9.3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737360"/>
                            <wp:effectExtent l="0" t="0" r="0" b="0"/>
                            <wp:docPr id="39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25095</wp:posOffset>
                </wp:positionV>
                <wp:extent cx="1114425" cy="1863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6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1734185"/>
                                  <wp:effectExtent l="0" t="0" r="0" b="0"/>
                                  <wp:docPr id="41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21" r="-5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46.7pt;mso-wrap-distance-left:9.05pt;mso-wrap-distance-right:9.05pt;mso-wrap-distance-top:0pt;mso-wrap-distance-bottom:0pt;margin-top:9.8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1734185"/>
                            <wp:effectExtent l="0" t="0" r="0" b="0"/>
                            <wp:docPr id="42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21" r="-5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方正仿宋简体"/>
          <w:sz w:val="28"/>
          <w:szCs w:val="28"/>
        </w:rPr>
        <w:t>参考学生将查询结果截图上传“重庆市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全国硕士研究生招生考试（初试）健康防疫信息上报系统”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8:48Z</dcterms:created>
  <dc:creator>Administrator</dc:creator>
  <dc:description/>
  <dc:language>en-US</dc:language>
  <cp:lastModifiedBy>Administrator</cp:lastModifiedBy>
  <dcterms:modified xsi:type="dcterms:W3CDTF">2022-12-20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94D673584B86BD3E31F038713F6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