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spacing w:val="2"/>
          <w:sz w:val="44"/>
          <w:szCs w:val="44"/>
        </w:rPr>
      </w:pPr>
      <w:r>
        <w:rPr>
          <w:rFonts w:ascii="方正黑体_GBK" w:hAnsi="方正黑体_GBK" w:cs="宋体;SimSun" w:eastAsia="方正黑体_GBK"/>
          <w:spacing w:val="2"/>
          <w:sz w:val="44"/>
          <w:szCs w:val="44"/>
        </w:rPr>
        <w:t>重庆文理学院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spacing w:val="2"/>
          <w:sz w:val="44"/>
          <w:szCs w:val="44"/>
        </w:rPr>
      </w:pPr>
      <w:r>
        <w:rPr>
          <w:rFonts w:ascii="方正黑体_GBK" w:hAnsi="方正黑体_GBK" w:cs="宋体;SimSun" w:eastAsia="方正黑体_GBK"/>
          <w:spacing w:val="2"/>
          <w:sz w:val="44"/>
          <w:szCs w:val="44"/>
        </w:rPr>
        <w:t>第五届教职工代表暨工会会员代表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pacing w:val="2"/>
          <w:sz w:val="44"/>
          <w:szCs w:val="44"/>
        </w:rPr>
        <w:t>代  表  名  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90</w:t>
      </w:r>
      <w:r>
        <w:rPr>
          <w:rFonts w:ascii="方正仿宋_GBK" w:hAnsi="方正仿宋_GBK" w:eastAsia="方正仿宋_GBK"/>
          <w:sz w:val="32"/>
          <w:szCs w:val="32"/>
        </w:rPr>
        <w:t>名 按姓氏笔画为序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行楷_GBK;微软雅黑" w:hAnsi="方正行楷_GBK;微软雅黑" w:eastAsia="方正行楷_GBK;微软雅黑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行楷_GBK;微软雅黑" w:cs="MingLiU;細明體" w:ascii="方正行楷_GBK;微软雅黑" w:hAnsi="方正行楷_GBK;微软雅黑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文化与传媒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李芹燕  李 微  杨忠谦  洪星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数学与大数据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王思义  贾小勇  黄 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外国语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5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孙小孟  江智利  杜  勇  曾  薇  谢廷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化学与环境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朱  江  刘红盼  黄  浩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体育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李  旻  郑云峰  熊华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园林与生命科学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特色植物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王  微  李洪雷  游玉明  谢荣成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7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马克思主义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 xml:space="preserve">陈  建  张  莉  张琪芳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8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电子信息与电气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肖绪洋  胡勤国  梁康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9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音乐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毛  君  陈  晶  杜  鹃  隋剑飞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0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美术与设计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司桂松  张乃千  周小钦  曹国洪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教育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孔庆波  方京英  王  蕾  伍沈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经济管理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田书芹  陈天培  肖  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旅游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王志华  王爱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人工智能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重庆服务外包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马新强  邓龙芳  齐  逸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材料科学与工程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新材料技术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田亮亮  李  璐  姜中涛  韩  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6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智能制造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刘  辉  吕  程  罗天洪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7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药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创新靶向药物国际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陈中祝  徐志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8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土木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冉令刚  沈中友  胡  浩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9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国际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文化遗产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李景国  郑小芳  罗秋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0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机关第一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兰 刚  孙泽平 刘家茂  吴小伟  张 沁  凌 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机关第二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王东强  李 莉  尚春雅  罗清恋 唐建民 黄伟九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机关第三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孙小媛  周文杰  彭 蕾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机关第四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 xml:space="preserve">万书辉  冯 宇  杨文杰  邹世波  郑 立  金 盛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图情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5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 xml:space="preserve">牟  平  江绍虎  吴中军  陈润平  徐红川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继续教育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培训学院党总支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kern w:val="0"/>
          <w:sz w:val="32"/>
          <w:szCs w:val="32"/>
        </w:rPr>
        <w:t>孙培春</w:t>
      </w:r>
    </w:p>
    <w:p>
      <w:pPr>
        <w:pStyle w:val="Normal"/>
        <w:spacing w:lineRule="exact" w:line="560"/>
        <w:ind w:firstLine="1399"/>
        <w:jc w:val="left"/>
        <w:rPr>
          <w:rFonts w:ascii="方正仿宋_GBK" w:hAnsi="方正仿宋_GBK" w:eastAsia="方正仿宋_GBK" w:cs="MingLiU;細明體"/>
          <w:b/>
          <w:b/>
          <w:spacing w:val="3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sz w:val="28"/>
          <w:szCs w:val="28"/>
        </w:rPr>
      </w:pPr>
      <w:r>
        <w:rPr>
          <w:rFonts w:eastAsia="方正仿宋_GBK" w:cs="MingLiU;細明體" w:ascii="方正仿宋_GBK" w:hAnsi="方正仿宋_GBK"/>
          <w:b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行楷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2:00Z</dcterms:created>
  <dc:creator>User</dc:creator>
  <dc:description/>
  <cp:keywords/>
  <dc:language>en-US</dc:language>
  <cp:lastModifiedBy>Administrator</cp:lastModifiedBy>
  <cp:lastPrinted>2021-06-11T08:35:00Z</cp:lastPrinted>
  <dcterms:modified xsi:type="dcterms:W3CDTF">2021-06-11T01:08:00Z</dcterms:modified>
  <cp:revision>48</cp:revision>
  <dc:subject/>
  <dc:title>重庆文理学院</dc:title>
</cp:coreProperties>
</file>