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教师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工程训练中心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月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5"/>
        <w:gridCol w:w="1429"/>
        <w:gridCol w:w="19"/>
        <w:gridCol w:w="1410"/>
        <w:gridCol w:w="1429"/>
        <w:gridCol w:w="1429"/>
        <w:gridCol w:w="1425"/>
        <w:gridCol w:w="4"/>
      </w:tblGrid>
      <w:tr>
        <w:trPr>
          <w:trHeight w:val="16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报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8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项目团队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 w:eastAsia="zh-CN"/>
        </w:rPr>
        <w:t>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项目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en-US" w:eastAsia="zh-CN"/>
              </w:rPr>
              <w:t>工程训练中心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303</cp:lastModifiedBy>
  <cp:lastPrinted>2015-10-26T11:35:00Z</cp:lastPrinted>
  <dcterms:modified xsi:type="dcterms:W3CDTF">2024-09-24T06:59:00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26D0CAF4472AB2BF6351F533AB7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