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left="1599" w:hanging="1597"/>
        <w:rPr>
          <w:rFonts w:ascii="Times New Roman" w:hAnsi="Times New Roman" w:eastAsia="方正黑体_GBK" w:cs="Nimbus Roman"/>
          <w:sz w:val="40"/>
          <w:szCs w:val="40"/>
        </w:rPr>
      </w:pPr>
      <w:r>
        <w:rPr>
          <w:rFonts w:ascii="Times New Roman" w:hAnsi="Times New Roman" w:cs="Nimbus Roman" w:eastAsia="方正黑体_GBK"/>
          <w:sz w:val="32"/>
          <w:szCs w:val="32"/>
        </w:rPr>
        <w:t>附件</w:t>
      </w:r>
    </w:p>
    <w:p>
      <w:pPr>
        <w:pStyle w:val="Normal"/>
        <w:bidi w:val="0"/>
        <w:spacing w:lineRule="exact" w:line="600"/>
        <w:jc w:val="center"/>
        <w:rPr>
          <w:rFonts w:ascii="Times New Roman" w:hAnsi="Times New Roman" w:eastAsia="方正小标宋_GBK" w:cs="Nimbus Roman"/>
          <w:sz w:val="40"/>
          <w:szCs w:val="40"/>
        </w:rPr>
      </w:pPr>
      <w:r>
        <w:rPr>
          <w:rFonts w:eastAsia="方正小标宋_GBK" w:cs="Nimbus Roman" w:ascii="Times New Roman" w:hAnsi="Times New Roman"/>
          <w:sz w:val="40"/>
          <w:szCs w:val="40"/>
        </w:rPr>
      </w:r>
    </w:p>
    <w:p>
      <w:pPr>
        <w:pStyle w:val="Normal"/>
        <w:bidi w:val="0"/>
        <w:spacing w:lineRule="exact" w:line="600"/>
        <w:jc w:val="center"/>
        <w:rPr>
          <w:rFonts w:ascii="Times New Roman" w:hAnsi="Times New Roman" w:eastAsia="方正小标宋_GBK" w:cs="Nimbus Roman"/>
          <w:sz w:val="40"/>
          <w:szCs w:val="40"/>
        </w:rPr>
      </w:pPr>
      <w:r>
        <w:rPr>
          <w:rFonts w:ascii="Times New Roman" w:hAnsi="Times New Roman" w:cs="Nimbus Roman" w:eastAsia="方正小标宋_GBK"/>
          <w:sz w:val="40"/>
          <w:szCs w:val="40"/>
        </w:rPr>
        <w:t>高等学校信息公开事项清单（</w:t>
      </w:r>
      <w:r>
        <w:rPr>
          <w:rFonts w:eastAsia="方正小标宋_GBK" w:cs="Nimbus Roman" w:ascii="Times New Roman" w:hAnsi="Times New Roman"/>
          <w:sz w:val="40"/>
          <w:szCs w:val="40"/>
        </w:rPr>
        <w:t>50</w:t>
      </w:r>
      <w:r>
        <w:rPr>
          <w:rFonts w:ascii="Times New Roman" w:hAnsi="Times New Roman" w:cs="Nimbus Roman" w:eastAsia="方正小标宋_GBK"/>
          <w:sz w:val="40"/>
          <w:szCs w:val="40"/>
        </w:rPr>
        <w:t>条）对照检查表</w:t>
      </w:r>
    </w:p>
    <w:p>
      <w:pPr>
        <w:pStyle w:val="Normal"/>
        <w:bidi w:val="0"/>
        <w:spacing w:lineRule="exact" w:line="600"/>
        <w:jc w:val="center"/>
        <w:rPr>
          <w:rFonts w:ascii="Times New Roman" w:hAnsi="Times New Roman" w:eastAsia="方正小标宋_GBK" w:cs="Nimbus Roman"/>
          <w:sz w:val="40"/>
          <w:szCs w:val="40"/>
        </w:rPr>
      </w:pPr>
      <w:r>
        <w:rPr>
          <w:rFonts w:eastAsia="方正小标宋_GBK" w:cs="Nimbus Roman" w:ascii="Times New Roman" w:hAnsi="Times New Roman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600"/>
        <w:rPr>
          <w:rFonts w:ascii="方正楷体_GBK" w:hAnsi="方正楷体_GBK" w:eastAsia="方正楷体_GBK" w:cs="Nimbus Roman"/>
          <w:sz w:val="32"/>
          <w:szCs w:val="32"/>
        </w:rPr>
      </w:pPr>
      <w:r>
        <w:rPr>
          <w:rFonts w:ascii="方正楷体_GBK" w:hAnsi="方正楷体_GBK" w:cs="Nimbus Roman" w:eastAsia="方正楷体_GBK"/>
          <w:sz w:val="32"/>
          <w:szCs w:val="32"/>
        </w:rPr>
        <w:t>学校名称：重庆文理学院</w:t>
      </w:r>
    </w:p>
    <w:tbl>
      <w:tblPr>
        <w:tblStyle w:val="10"/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6"/>
        <w:gridCol w:w="851"/>
        <w:gridCol w:w="4395"/>
        <w:gridCol w:w="991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简体" w:cs="Nimbus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Nimbus Roman" w:eastAsia="方正仿宋简体"/>
                <w:b/>
                <w:kern w:val="0"/>
                <w:szCs w:val="21"/>
              </w:rPr>
              <w:t>类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简体" w:cs="Nimbus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Nimbus Roman" w:eastAsia="方正仿宋简体"/>
                <w:b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简体" w:cs="Nimbus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Nimbus Roman" w:eastAsia="方正仿宋简体"/>
                <w:b/>
                <w:kern w:val="0"/>
                <w:szCs w:val="21"/>
              </w:rPr>
              <w:t>公开数量（条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简体" w:cs="Nimbus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Nimbus Roman" w:eastAsia="方正仿宋简体"/>
                <w:b/>
                <w:kern w:val="0"/>
                <w:szCs w:val="21"/>
              </w:rPr>
              <w:t>链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简体" w:cs="Nimbus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Nimbus Roman" w:eastAsia="方正仿宋简体"/>
                <w:b/>
                <w:kern w:val="0"/>
                <w:szCs w:val="21"/>
              </w:rPr>
              <w:t>是否在门户网站信息公开平台公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简体" w:cs="Nimbus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Nimbus Roman" w:eastAsia="方正仿宋简体"/>
                <w:b/>
                <w:kern w:val="0"/>
                <w:szCs w:val="21"/>
              </w:rPr>
              <w:t>其他需说明事项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第</w:t>
            </w: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大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Cs w:val="21"/>
                </w:rPr>
                <w:t>https://www.cqwu.edu.cn/channel_24849.html</w:t>
              </w:r>
            </w:hyperlink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Cs w:val="21"/>
                </w:rPr>
                <w:t>https://www.cqwu.edu.cn/channel_24857.html</w:t>
              </w:r>
            </w:hyperlink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Cs w:val="21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Cs w:val="21"/>
                </w:rPr>
                <w:t>https://www.cqwu.edu.cn/channel_24957.html</w:t>
              </w:r>
            </w:hyperlink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Cs w:val="21"/>
                </w:rPr>
                <w:t>https://www.cqwu.edu.cn/channel_24847.html</w:t>
              </w:r>
            </w:hyperlink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ehall.cqwu.edu.cn/new/index.ht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校领导具体分工，见重文理委〔</w:t>
            </w:r>
            <w:r>
              <w:rPr>
                <w:rFonts w:ascii="Times New Roman" w:hAnsi="Times New Roman"/>
                <w:kern w:val="0"/>
                <w:szCs w:val="21"/>
              </w:rPr>
              <w:t>2024</w:t>
            </w:r>
            <w:r>
              <w:rPr>
                <w:rFonts w:ascii="Times New Roman" w:hAnsi="Times New Roman"/>
                <w:kern w:val="0"/>
                <w:szCs w:val="21"/>
              </w:rPr>
              <w:t>〕</w:t>
            </w:r>
            <w:r>
              <w:rPr>
                <w:rFonts w:ascii="Times New Roman" w:hAnsi="Times New Roman"/>
                <w:kern w:val="0"/>
                <w:szCs w:val="21"/>
              </w:rPr>
              <w:t>19</w:t>
            </w:r>
            <w:r>
              <w:rPr>
                <w:rFonts w:ascii="Times New Roman" w:hAnsi="Times New Roma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Cs w:val="21"/>
                </w:rPr>
                <w:t>https://ehall.cqwu.edu.cn/new/index.html</w:t>
              </w:r>
            </w:hyperlink>
            <w:r>
              <w:rPr>
                <w:rFonts w:ascii="Times New Roman" w:hAnsi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/>
                <w:kern w:val="0"/>
                <w:szCs w:val="21"/>
              </w:rPr>
              <w:t>44</w:t>
            </w:r>
            <w:r>
              <w:rPr>
                <w:rFonts w:ascii="Times New Roman" w:hAnsi="Times New Roman"/>
                <w:kern w:val="0"/>
                <w:szCs w:val="21"/>
              </w:rPr>
              <w:t>条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统计时段内学校章程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未修订；规章制度文件需登录学校</w:t>
            </w:r>
            <w:r>
              <w:rPr>
                <w:rFonts w:ascii="Times New Roman" w:hAnsi="Times New Roman"/>
                <w:kern w:val="0"/>
                <w:szCs w:val="21"/>
              </w:rPr>
              <w:t>OA</w:t>
            </w:r>
            <w:r>
              <w:rPr>
                <w:rFonts w:ascii="Times New Roman" w:hAnsi="Times New Roman"/>
                <w:kern w:val="0"/>
                <w:szCs w:val="21"/>
              </w:rPr>
              <w:t>办公系统查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gh.cqwu.edu.cn/channel_23294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www.cqwu.edu.cn/article_382057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gh.cqwu.edu.cn/article_369460.ht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统计时段内未制定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/>
                <w:kern w:val="0"/>
                <w:szCs w:val="21"/>
              </w:rPr>
            </w:pPr>
            <w:hyperlink r:id="rId7">
              <w:r>
                <w:rPr>
                  <w:rFonts w:ascii="Times New Roman" w:hAnsi="Times New Roman"/>
                  <w:szCs w:val="21"/>
                </w:rPr>
                <w:t>https://hfb.cqwu.edu.cn/article_381895.html</w:t>
              </w:r>
            </w:hyperlink>
          </w:p>
          <w:p>
            <w:pPr>
              <w:pStyle w:val="Normal"/>
              <w:widowControl w:val="false"/>
              <w:bidi w:val="0"/>
              <w:rPr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Cs w:val="21"/>
                </w:rPr>
                <w:t>https://ehall.cqwu.edu.cn/new/index.html</w:t>
              </w:r>
            </w:hyperlink>
            <w:r>
              <w:rPr>
                <w:rFonts w:ascii="Times New Roman" w:hAnsi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/>
                <w:kern w:val="0"/>
                <w:szCs w:val="21"/>
              </w:rPr>
              <w:t>条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年度工作计划、重要工作安排等需登录学校</w:t>
            </w:r>
            <w:r>
              <w:rPr>
                <w:rFonts w:ascii="Times New Roman" w:hAnsi="Times New Roman"/>
                <w:kern w:val="0"/>
                <w:szCs w:val="21"/>
              </w:rPr>
              <w:t>OA</w:t>
            </w:r>
            <w:r>
              <w:rPr>
                <w:rFonts w:ascii="Times New Roman" w:hAnsi="Times New Roman"/>
                <w:kern w:val="0"/>
                <w:szCs w:val="21"/>
              </w:rPr>
              <w:t>办公系统查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www.cqwu.edu.cn/channel_24890.ht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第</w:t>
            </w: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大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Style w:val="InternetLink"/>
                <w:rFonts w:ascii="Times New Roman" w:hAnsi="Times New Roman"/>
                <w:color w:val="auto"/>
                <w:szCs w:val="21"/>
              </w:rPr>
            </w:pPr>
            <w:r>
              <w:rPr>
                <w:rStyle w:val="InternetLink"/>
                <w:rFonts w:ascii="Times New Roman" w:hAnsi="Times New Roman"/>
                <w:color w:val="auto"/>
                <w:szCs w:val="21"/>
              </w:rPr>
              <w:t>https://zb.cqwu.edu.cn/article_375742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Style w:val="InternetLink"/>
                <w:rFonts w:ascii="Times New Roman" w:hAnsi="Times New Roman"/>
                <w:color w:val="auto"/>
                <w:szCs w:val="21"/>
              </w:rPr>
            </w:pPr>
            <w:r>
              <w:rPr>
                <w:rStyle w:val="InternetLink"/>
                <w:rFonts w:ascii="Times New Roman" w:hAnsi="Times New Roman"/>
                <w:color w:val="auto"/>
                <w:szCs w:val="21"/>
              </w:rPr>
              <w:t>https://zb.cqwu.edu.cn/article_368663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Style w:val="InternetLink"/>
                <w:rFonts w:ascii="Times New Roman" w:hAnsi="Times New Roman"/>
                <w:color w:val="auto"/>
                <w:szCs w:val="21"/>
              </w:rPr>
            </w:pPr>
            <w:r>
              <w:rPr>
                <w:rStyle w:val="InternetLink"/>
                <w:rFonts w:ascii="Times New Roman" w:hAnsi="Times New Roman"/>
                <w:color w:val="auto"/>
                <w:szCs w:val="21"/>
              </w:rPr>
              <w:t>https://zb.cqwu.edu.cn/article_370117. 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Style w:val="InternetLink"/>
                <w:rFonts w:ascii="Times New Roman" w:hAnsi="Times New Roman"/>
                <w:color w:val="auto"/>
                <w:szCs w:val="21"/>
              </w:rPr>
            </w:pPr>
            <w:r>
              <w:rPr>
                <w:rStyle w:val="InternetLink"/>
                <w:rFonts w:ascii="Times New Roman" w:hAnsi="Times New Roman"/>
                <w:color w:val="auto"/>
                <w:szCs w:val="21"/>
              </w:rPr>
              <w:t>https://zb.cqwu.edu.cn/article_368665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Style w:val="InternetLink"/>
                <w:rFonts w:ascii="Times New Roman" w:hAnsi="Times New Roman"/>
                <w:color w:val="auto"/>
                <w:szCs w:val="21"/>
              </w:rPr>
            </w:pPr>
            <w:r>
              <w:rPr>
                <w:rStyle w:val="InternetLink"/>
                <w:rFonts w:ascii="Times New Roman" w:hAnsi="Times New Roman"/>
                <w:color w:val="auto"/>
                <w:szCs w:val="21"/>
              </w:rPr>
              <w:t>https://zb.cqwu.edu.cn/article_377391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Style w:val="InternetLink"/>
                <w:rFonts w:ascii="Times New Roman" w:hAnsi="Times New Roman"/>
                <w:color w:val="auto"/>
                <w:szCs w:val="21"/>
              </w:rPr>
              <w:t>https://zb.cqwu.edu.cn/article_376171.ht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Cs w:val="21"/>
                </w:rPr>
                <w:t>https://zb.cqwu.edu.cn/article_374324.html</w:t>
              </w:r>
            </w:hyperlink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Cs w:val="21"/>
                </w:rPr>
                <w:t>https://zb.cqwu.edu.cn/article_378119.html</w:t>
              </w:r>
            </w:hyperlink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zb.cqwu.edu.cn/article_377623.ht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://stu.cqwu.edu.cn/pages/recruitStudent.jsp</w:t>
            </w:r>
            <w:r>
              <w:rPr>
                <w:rFonts w:ascii="Times New Roman" w:hAnsi="Times New Roman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zb.cqwu.edu.cn/channel_22161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zb.cqwu.edu.cn/article_377649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://zb.cqwu.edu.cn/channel_22163.html</w:t>
            </w:r>
            <w:r>
              <w:rPr>
                <w:rFonts w:ascii="Times New Roman" w:hAnsi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/>
                <w:kern w:val="0"/>
                <w:szCs w:val="21"/>
              </w:rPr>
              <w:t>27</w:t>
            </w:r>
            <w:r>
              <w:rPr>
                <w:rFonts w:ascii="Times New Roman" w:hAnsi="Times New Roman"/>
                <w:kern w:val="0"/>
                <w:szCs w:val="21"/>
              </w:rPr>
              <w:t>条）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://zb.cqwu.edu.cn/book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answer.eol.cn/fillmess/index?id=1510&amp;source=gw_pc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zb.cqwu.edu.c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yjszs.cqwu.edu.cn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yjszs.cqwu.edu.cn/channel_24598.html</w:t>
            </w:r>
            <w:r>
              <w:rPr>
                <w:rFonts w:ascii="Times New Roman" w:hAnsi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/>
                <w:kern w:val="0"/>
                <w:szCs w:val="21"/>
              </w:rPr>
              <w:t>条）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yjszs.cqwu.edu.cn/article_358307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yjszs.cqwu.edu.cn/article_369897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yjszs.cqwu.edu.cn/article_371999.ht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yjszs.cqwu.edu.cn/article_370819.ht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yjszs.cqwu.edu.cn/article_371999.ht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yjszs.cqwu.edu.cn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第</w:t>
            </w: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大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gzc.cqwu.edu.cn/article_381879.html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gzc.cqwu.edu.cn/article_381878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gzc.cqwu.edu.cn/article_381877.ht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://jyjj.cqwu.edu.cn/channel_22590.html</w:t>
            </w:r>
            <w:r>
              <w:rPr>
                <w:rFonts w:ascii="Times New Roman" w:hAnsi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/>
                <w:kern w:val="0"/>
                <w:szCs w:val="21"/>
              </w:rPr>
              <w:t>25</w:t>
            </w:r>
            <w:r>
              <w:rPr>
                <w:rFonts w:ascii="Times New Roman" w:hAnsi="Times New Roman"/>
                <w:kern w:val="0"/>
                <w:szCs w:val="21"/>
              </w:rPr>
              <w:t>条）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 xml:space="preserve">https://jyjj.cqwu.edu.cn/channel_22586.html </w:t>
            </w:r>
            <w:r>
              <w:rPr>
                <w:rFonts w:ascii="Times New Roman" w:hAnsi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/>
                <w:kern w:val="0"/>
                <w:szCs w:val="21"/>
              </w:rPr>
              <w:t>13</w:t>
            </w:r>
            <w:r>
              <w:rPr>
                <w:rFonts w:ascii="Times New Roman" w:hAnsi="Times New Roman"/>
                <w:kern w:val="0"/>
                <w:szCs w:val="21"/>
              </w:rPr>
              <w:t>条）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jyjj.cqwu.edu.cn/article_371825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 xml:space="preserve">https://jyjj.cqwu.edu.cn/channel_24672.html </w:t>
            </w:r>
            <w:r>
              <w:rPr>
                <w:rFonts w:ascii="Times New Roman" w:hAnsi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/>
                <w:kern w:val="0"/>
                <w:szCs w:val="21"/>
              </w:rPr>
              <w:t>条）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jyjj.cqwu.edu.cn/article_367869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 xml:space="preserve">https://jyjj.cqwu.edu.cn/channel_24680.html </w:t>
            </w:r>
            <w:r>
              <w:rPr>
                <w:rFonts w:ascii="Times New Roman" w:hAnsi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/>
                <w:kern w:val="0"/>
                <w:szCs w:val="21"/>
              </w:rPr>
              <w:t>条）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 xml:space="preserve">https://jyjj.cqwu.edu.cn/channel_22585.html </w:t>
            </w:r>
            <w:r>
              <w:rPr>
                <w:rFonts w:ascii="Times New Roman" w:hAnsi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/>
                <w:kern w:val="0"/>
                <w:szCs w:val="21"/>
              </w:rPr>
              <w:t>条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gzc.cqwu.edu.cn/article_357294.html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gzc.cqwu.edu.cn/article_360229.html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gzc.cqwu.edu.cn/article_362740.html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gzc.cqwu.edu.cn/article_363269.html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gzc.cqwu.edu.cn/article_364979.html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gzc.cqwu.edu.cn/article_366854.html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gzc.cqwu.edu.cn/article_370856.html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gzc.cqwu.edu.cn/article_374441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gzc.cqwu.edu.cn/article_374713.ht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hyperlink r:id="rId11">
              <w:r>
                <w:rPr>
                  <w:rFonts w:ascii="Times New Roman" w:hAnsi="Times New Roman"/>
                  <w:kern w:val="0"/>
                  <w:szCs w:val="21"/>
                </w:rPr>
                <w:t>https://www.gec123.com/notices/list?keyword=%E9%87%8D%E5%BA%86%E6%96%87%E7%90%86%E5%AD%A6%E9%99%A2</w:t>
              </w:r>
            </w:hyperlink>
            <w:r>
              <w:rPr>
                <w:rFonts w:ascii="Times New Roman" w:hAnsi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/>
                <w:kern w:val="0"/>
                <w:szCs w:val="21"/>
              </w:rPr>
              <w:t>33</w:t>
            </w:r>
            <w:r>
              <w:rPr>
                <w:rFonts w:ascii="Times New Roman" w:hAnsi="Times New Roman"/>
                <w:kern w:val="0"/>
                <w:szCs w:val="21"/>
              </w:rPr>
              <w:t>条</w:t>
            </w:r>
            <w:r>
              <w:rPr/>
              <w:t>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Cs w:val="21"/>
                </w:rPr>
                <w:t>https://www.ccgp-chongqing.gov.cn/info-notice/procument-notice-detail/1279765170931150848?title=%E9%AB%98%E6%96%B0%E5%A4%A7%E5%8E%A6%E6%99%BA%E8%83%BD%E4%BC%9A%E8%AE%AE%E7%B3%BB%E7%BB%9F(CQS23A01345)%E5%85%AC%E5%BC%80%E6%8B%9B%E6%A0%87%E5%85%AC%E5%91%8A</w:t>
              </w:r>
            </w:hyperlink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www.ccgp-chongqing.gov.cn/info-notice/procument-notice-detail/1353396539896410112?title=%E9%87%8D%E5%BA%86%E6%96%87%E7%90%86%E5%AD%A6%E9%99%A2%E4%BA%BA%E5%B7%A5%E6%99%BA%E8%83%BD%E5%AD%A6%E9%99%A2%E5%AE%9E%E9%AA%8C%E5%AE%A4%E8%AE%BE%E5%A4%87%E9%A1%B9%E7%9B%AE(CQS24A00298)%E5%85%AC%E5%BC%80%E6%8B%9B%E6%A0%87%E5%85%AC%E5%91%8A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Cs w:val="21"/>
                </w:rPr>
                <w:t>https://www.ccgp-chongqing.gov.cn/info-notice/procument-notice-detail/1384948676551815168?title=%E9%87%8D%E5%BA%86%E6%96%87%E7%90%86%E5%AD%A6%E9%99%A2%E5%BE%AE%E7%94%B5%E5%AD%90%E7%A7%91%</w:t>
              </w:r>
            </w:hyperlink>
            <w:r>
              <w:rPr>
                <w:rFonts w:ascii="Times New Roman" w:hAnsi="Times New Roman"/>
                <w:kern w:val="0"/>
                <w:szCs w:val="21"/>
              </w:rPr>
              <w:t>E5%AD%A6%E4%B8%8E%E5%B7%A5%E7%A8%8B%E5%AE%9E%E9%AA%8C%E5%AE%A4%E8%AE%BE%E5%A4%87(CQS24A01268)%E7%AB%9E%E4%BA%89%E6%80%A7%E8%B0%88%E5%88%A4%E5%85%AC%E5%91%8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hyperlink r:id="rId14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Cs w:val="21"/>
                </w:rPr>
                <w:t>https://www.ccgp-chongqing.gov.cn/info-notice/procument-notice-detail/1387415395346198528?title=%E6%99%BA%E6%85%A7%E6%95%99%E8%82%B2%E8%AE%BE%E6%96%BD%E5%BB%BA%E8%AE%BE%E9%A1%B9%E7%9B%AE(CQS24A01328)%E5%85%AC%E5%BC%80%E6%8B%9B%E6%A0%87%E5%85%AC%E5%91%8A</w:t>
              </w:r>
            </w:hyperlink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Cs w:val="21"/>
                </w:rPr>
                <w:t>https://www.ccgp-chongqing.gov.cn/info-notice/procument-notice-detail/1404857088416722944?title=%3Cspan%20class</w:t>
              </w:r>
            </w:hyperlink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www.ccgp-chongqing.gov.cn/info-notice/procument-notice-detail/1319327536047763456?title=%3Cspan%20cla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www.cqwu.edu.cn/article_368403.ht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www.cqwu.edu.cn/article_378399.ht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zcb.cqwu.edu.cn/article_357390.ht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第</w:t>
            </w: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大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统计时段内无校领导兼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gjc.cqwu.edu.cn/article_360428.ht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://ehall.cqwu.edu.cn/new/index.ht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需登录学校</w:t>
            </w:r>
            <w:r>
              <w:rPr>
                <w:rFonts w:ascii="Times New Roman" w:hAnsi="Times New Roman"/>
                <w:kern w:val="0"/>
                <w:szCs w:val="21"/>
              </w:rPr>
              <w:t>OA</w:t>
            </w:r>
            <w:r>
              <w:rPr>
                <w:rFonts w:ascii="Times New Roman" w:hAnsi="Times New Roman"/>
                <w:kern w:val="0"/>
                <w:szCs w:val="21"/>
              </w:rPr>
              <w:t>办公系统查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jgb.cqwu.edu.cn/channel_23122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www.cqwu.edu.cn/article_374706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www.cqwu.edu.cn/article_374874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www.cqwu.edu.cn/article_374047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www.cqwu.edu.cn/article_372985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www.cqwu.edu.cn/article_368472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Cs w:val="21"/>
                </w:rPr>
                <w:t>https://www.cqwu.edu.cn/article_368460.html</w:t>
              </w:r>
            </w:hyperlink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rlsbj.cq.gov.cn/zwxx_182/gsxx/202408/t20240811_13488874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rlsbj.cq.gov.cn/zwxx_182/gsxx/202407/t20240704_13349230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rlsbj.cq.gov.cn/zwxx_182/gsxx/202407/t20240717_13379084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rlsbj.cq.gov.cn/zwxx_182/gsxx/202406/t20240628_13330726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rlsbj.cq.gov.cn/zwxx_182/gsxx/202403/t20240325_13064184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rlsbj.cq.gov.cn/zwxx_182/gsxx/202401/t20240119_12841798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rlsbj.cq.gov.cn/zwxx_182/gsxx/202310/t20231024_12464484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rlsbj.cq.gov.cn/zwxx_182/gsxx/202310/t20231011_12420459.ht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统计时段内未更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第</w:t>
            </w:r>
            <w:r>
              <w:rPr>
                <w:rFonts w:ascii="Times New Roman" w:hAnsi="Times New Roman"/>
                <w:kern w:val="0"/>
                <w:szCs w:val="21"/>
              </w:rPr>
              <w:t>5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大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www.cqwu.edu.cn/channel_24891.ht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www.cqwu.edu.cn/channel_24891.ht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课程总门数教务系统师生均可查询，实践教学学分占总学分比例、选修课学分占总学分比例在专业人才培养中师生均可查询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根据《重庆文理学院课务管理办法》每年清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wljy.cqwu.edu.cn/article_357748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wljy.cqwu.edu.cn/article_364856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wljy.cqwu.edu.cn/article_376819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wljy.cqwu.edu.cn/article_376823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wljy.cqwu.edu.cn/article_357804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wljy.cqwu.edu.cn/article_370901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wljy.cqwu.edu.cn/article_374200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wljy.cqwu.edu.cn/article_357751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wljy.cqwu.edu.cn/article_382058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wljy.cqwu.edu.cn/article_382061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wljy.cqwu.edu.cn/article_382063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wljy.cqwu.edu.cn/article_372223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wljy.cqwu.edu.cn/article_372222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wljy.cqwu.edu.cn/article_372224.ht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wljy.cqwu.edu.cn/article_366782.ht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wljy.cqwu.edu.cn/article_366782.ht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未作艺术教育发展年度报告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www.cqwu.edu.cn/channel_24891.ht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第</w:t>
            </w:r>
            <w:r>
              <w:rPr>
                <w:rFonts w:ascii="Times New Roman" w:hAnsi="Times New Roman"/>
                <w:kern w:val="0"/>
                <w:szCs w:val="21"/>
              </w:rPr>
              <w:t>6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大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在《学生手册》中公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/>
                <w:szCs w:val="21"/>
              </w:rPr>
            </w:pPr>
            <w:hyperlink r:id="rId17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Cs w:val="21"/>
                </w:rPr>
                <w:t>http://ehall.cqwu.edu.cn/new/index.html</w:t>
              </w:r>
            </w:hyperlink>
            <w:r>
              <w:rPr>
                <w:rFonts w:ascii="Times New Roman" w:hAnsi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/>
                <w:kern w:val="0"/>
                <w:szCs w:val="21"/>
              </w:rPr>
              <w:t>条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Times New Roman" w:hAnsi="Times New Roman"/>
                  <w:kern w:val="0"/>
                  <w:szCs w:val="21"/>
                </w:rPr>
                <w:t>https://ehall.cqwu.edu.cn/new/index.html</w:t>
              </w:r>
            </w:hyperlink>
            <w:r>
              <w:rPr>
                <w:rFonts w:ascii="Times New Roman" w:hAnsi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/>
                <w:kern w:val="0"/>
                <w:szCs w:val="21"/>
              </w:rPr>
              <w:t>条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需登录学校</w:t>
            </w:r>
            <w:r>
              <w:rPr>
                <w:rFonts w:ascii="Times New Roman" w:hAnsi="Times New Roman"/>
                <w:kern w:val="0"/>
                <w:szCs w:val="21"/>
              </w:rPr>
              <w:t>OA</w:t>
            </w:r>
            <w:r>
              <w:rPr>
                <w:rFonts w:ascii="Times New Roman" w:hAnsi="Times New Roman"/>
                <w:kern w:val="0"/>
                <w:szCs w:val="21"/>
              </w:rPr>
              <w:t>办公系统查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://ehall.cqwu.edu.cn/new/index.ht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需登录学校</w:t>
            </w:r>
            <w:r>
              <w:rPr>
                <w:rFonts w:ascii="Times New Roman" w:hAnsi="Times New Roman"/>
                <w:kern w:val="0"/>
                <w:szCs w:val="21"/>
              </w:rPr>
              <w:t>OA</w:t>
            </w:r>
            <w:r>
              <w:rPr>
                <w:rFonts w:ascii="Times New Roman" w:hAnsi="Times New Roman"/>
                <w:kern w:val="0"/>
                <w:szCs w:val="21"/>
              </w:rPr>
              <w:t>办公系统查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第</w:t>
            </w:r>
            <w:r>
              <w:rPr>
                <w:rFonts w:ascii="Times New Roman" w:hAnsi="Times New Roman"/>
                <w:kern w:val="0"/>
                <w:szCs w:val="21"/>
              </w:rPr>
              <w:t>7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大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ehall.cqwu.edu.cn/newoa/sys/newxjwj/distribute.do?bizKey=2268f3e535c542a4bc09f697b6777a42&amp;appId=5247997603950746&amp;processInstanceId=-1&amp;distribute=2&amp;distAuth=2&amp;nodeId=0&amp;taskId=e4509191aff74e44b9b1d901ccd4c8be&amp;operStatus=1#/distribu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需登录学校</w:t>
            </w:r>
            <w:r>
              <w:rPr>
                <w:rFonts w:ascii="Times New Roman" w:hAnsi="Times New Roman"/>
                <w:kern w:val="0"/>
                <w:szCs w:val="21"/>
              </w:rPr>
              <w:t>OA</w:t>
            </w:r>
            <w:r>
              <w:rPr>
                <w:rFonts w:ascii="Times New Roman" w:hAnsi="Times New Roman"/>
                <w:kern w:val="0"/>
                <w:szCs w:val="21"/>
              </w:rPr>
              <w:t>办公系统查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kjb.cqwu.edu.cn/article_366196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kjb.cqwu.edu.cn/article_363056.ht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统计时段内未更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第</w:t>
            </w:r>
            <w:r>
              <w:rPr>
                <w:rFonts w:ascii="Times New Roman" w:hAnsi="Times New Roman"/>
                <w:kern w:val="0"/>
                <w:szCs w:val="21"/>
              </w:rPr>
              <w:t>8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大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在《学生手册》中公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统计时段内未更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统计时段内未更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申报及论证材料是拟新增学位点的重要基础，暂未公开</w:t>
            </w:r>
          </w:p>
        </w:tc>
      </w:tr>
      <w:tr>
        <w:trPr>
          <w:trHeight w:val="7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第</w:t>
            </w:r>
            <w:r>
              <w:rPr>
                <w:rFonts w:ascii="Times New Roman" w:hAnsi="Times New Roman"/>
                <w:kern w:val="0"/>
                <w:szCs w:val="21"/>
              </w:rPr>
              <w:t>9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大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 xml:space="preserve">https://gjc.cqwu.edu.cn/search.html </w:t>
            </w:r>
            <w:r>
              <w:rPr>
                <w:rFonts w:ascii="Times New Roman" w:hAnsi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/>
                <w:kern w:val="0"/>
                <w:szCs w:val="21"/>
              </w:rPr>
              <w:t>条）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mathinternational.cqwu.edu.cn</w:t>
            </w:r>
            <w:r>
              <w:rPr>
                <w:rFonts w:ascii="Times New Roman" w:hAnsi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/>
                <w:kern w:val="0"/>
                <w:szCs w:val="21"/>
              </w:rPr>
              <w:t>条）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zb.cqwu.edu.cn/article_376685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zb.cqwu.edu.cn/article_376677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clsys-international.cqwu.edu.cn/article_375505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clsys-international.cqwu.edu.cn/channel_25321_031.html</w:t>
            </w:r>
            <w:r>
              <w:rPr>
                <w:rFonts w:ascii="Times New Roman" w:hAnsi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/>
                <w:kern w:val="0"/>
                <w:szCs w:val="21"/>
              </w:rPr>
              <w:t>条）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clsys-international.cqwu.edu.cn/channel_25323_031.html</w:t>
            </w:r>
            <w:r>
              <w:rPr>
                <w:rFonts w:ascii="Times New Roman" w:hAnsi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/>
                <w:kern w:val="0"/>
                <w:szCs w:val="21"/>
              </w:rPr>
              <w:t>条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iss.cqwu.edu.cn/article_365959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iss.cqwu.edu.cn/article_362983.ht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第</w:t>
            </w:r>
            <w:r>
              <w:rPr>
                <w:rFonts w:ascii="Times New Roman" w:hAnsi="Times New Roman"/>
                <w:kern w:val="0"/>
                <w:szCs w:val="21"/>
              </w:rPr>
              <w:t>10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大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统计时段内无相关情况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agc.cqwu.edu.cn/article_376875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agc.cqwu.edu.cn/article_373376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agc.cqwu.edu.cn/article_372238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agc.cqwu.edu.cn/article_372229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agc.cqwu.edu.cn/article_371608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agc.cqwu.edu.cn/article_369074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agc.cqwu.edu.cn/article_368054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agc.cqwu.edu.cn/article_366538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agc.cqwu.edu.cn/article_365043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agc.cqwu.edu.cn/article_364570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agc.cqwu.edu.cn/article_364153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agc.cqwu.edu.cn/article_364039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agc.cqwu.edu.cn/article_363651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agc.cqwu.edu.cn/article_362721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agc.cqwu.edu.cn/article_358256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www.cqwu.edu.cn/article_375402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www.cqwu.edu.cn/article_368008.html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https://www.cqwu.edu.cn/article_365446.ht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Web"/>
        <w:bidi w:val="0"/>
        <w:snapToGrid w:val="false"/>
        <w:spacing w:lineRule="exact" w:line="60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sectPr>
      <w:footerReference w:type="even" r:id="rId19"/>
      <w:footerReference w:type="default" r:id="rId20"/>
      <w:type w:val="nextPage"/>
      <w:pgSz w:w="11906" w:h="16838"/>
      <w:pgMar w:left="1474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6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7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semiHidden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VisitedInternetLink">
    <w:name w:val="FollowedHyperlink"/>
    <w:basedOn w:val="DefaultParagraphFont"/>
    <w:uiPriority w:val="99"/>
    <w:unhideWhenUsed/>
    <w:rPr>
      <w:color w:val="800080"/>
      <w:u w:val="single"/>
    </w:rPr>
  </w:style>
  <w:style w:type="character" w:styleId="Emphasis">
    <w:name w:val="Emphasis"/>
    <w:basedOn w:val="DefaultParagraphFont"/>
    <w:uiPriority w:val="20"/>
    <w:qFormat/>
    <w:rPr>
      <w:i/>
    </w:rPr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table" w:default="1" w:styleId="10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qwu.edu.cn/channel_24849.html" TargetMode="External"/><Relationship Id="rId3" Type="http://schemas.openxmlformats.org/officeDocument/2006/relationships/hyperlink" Target="https://www.cqwu.edu.cn/channel_24857.html" TargetMode="External"/><Relationship Id="rId4" Type="http://schemas.openxmlformats.org/officeDocument/2006/relationships/hyperlink" Target="https://www.cqwu.edu.cn/channel_24957.html" TargetMode="External"/><Relationship Id="rId5" Type="http://schemas.openxmlformats.org/officeDocument/2006/relationships/hyperlink" Target="https://www.cqwu.edu.cn/channel_24847.html" TargetMode="External"/><Relationship Id="rId6" Type="http://schemas.openxmlformats.org/officeDocument/2006/relationships/hyperlink" Target="https://ehall.cqwu.edu.cn/new/index.html" TargetMode="External"/><Relationship Id="rId7" Type="http://schemas.openxmlformats.org/officeDocument/2006/relationships/hyperlink" Target="https://hfb.cqwu.edu.cn/article_381895.html" TargetMode="External"/><Relationship Id="rId8" Type="http://schemas.openxmlformats.org/officeDocument/2006/relationships/hyperlink" Target="https://ehall.cqwu.edu.cn/new/index.html" TargetMode="External"/><Relationship Id="rId9" Type="http://schemas.openxmlformats.org/officeDocument/2006/relationships/hyperlink" Target="https://zb.cqwu.edu.cn/article_374324.html" TargetMode="External"/><Relationship Id="rId10" Type="http://schemas.openxmlformats.org/officeDocument/2006/relationships/hyperlink" Target="https://zb.cqwu.edu.cn/article_378119.html" TargetMode="External"/><Relationship Id="rId11" Type="http://schemas.openxmlformats.org/officeDocument/2006/relationships/hyperlink" Target="https://www.gec123.com/notices/list?keyword=&#37325;&#24198;&#25991;&#29702;&#23398;&#38498;" TargetMode="External"/><Relationship Id="rId12" Type="http://schemas.openxmlformats.org/officeDocument/2006/relationships/hyperlink" Target="https://www.ccgp-chongqing.gov.cn/info-notice/procument-notice-detail/1279765170931150848?title=&#39640;&#26032;&#22823;&#21414;&#26234;&#33021;&#20250;&#35758;&#31995;&#32479;(CQS23A01345)&#20844;&#24320;&#25307;&#26631;&#20844;&#21578;" TargetMode="External"/><Relationship Id="rId13" Type="http://schemas.openxmlformats.org/officeDocument/2006/relationships/hyperlink" Target="https://www.ccgp-chongqing.gov.cn/info-notice/procument-notice-detail/1384948676551815168?title=&#37325;&#24198;&#25991;&#29702;&#23398;&#38498;&#24494;&#30005;&#23376;&#31185;%25" TargetMode="External"/><Relationship Id="rId14" Type="http://schemas.openxmlformats.org/officeDocument/2006/relationships/hyperlink" Target="https://www.ccgp-chongqing.gov.cn/info-notice/procument-notice-detail/1387415395346198528?title=&#26234;&#24935;&#25945;&#32946;&#35774;&#26045;&#24314;&#35774;&#39033;&#30446;(CQS24A01328)&#20844;&#24320;&#25307;&#26631;&#20844;&#21578;" TargetMode="External"/><Relationship Id="rId15" Type="http://schemas.openxmlformats.org/officeDocument/2006/relationships/hyperlink" Target="https://www.ccgp-chongqing.gov.cn/info-notice/procument-notice-detail/1404857088416722944?title=&lt;span class" TargetMode="External"/><Relationship Id="rId16" Type="http://schemas.openxmlformats.org/officeDocument/2006/relationships/hyperlink" Target="https://www.cqwu.edu.cn/article_368460.html" TargetMode="External"/><Relationship Id="rId17" Type="http://schemas.openxmlformats.org/officeDocument/2006/relationships/hyperlink" Target="http://ehall.cqwu.edu.cn/new/index.html" TargetMode="External"/><Relationship Id="rId18" Type="http://schemas.openxmlformats.org/officeDocument/2006/relationships/hyperlink" Target="https://ehall.cqwu.edu.cn/new/index.html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1834</Words>
  <Characters>10457</Characters>
  <CharactersWithSpaces>12267</CharactersWithSpaces>
  <Paragraphs>2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21:00Z</dcterms:created>
  <dc:creator>cqwlxy</dc:creator>
  <dc:description/>
  <dc:language>en-US</dc:language>
  <cp:lastModifiedBy>user</cp:lastModifiedBy>
  <cp:lastPrinted>2024-11-15T06:57:00Z</cp:lastPrinted>
  <dcterms:modified xsi:type="dcterms:W3CDTF">2024-11-15T07:19:41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8277AC9B0492DBE07680D95C02755</vt:lpwstr>
  </property>
  <property fmtid="{D5CDD505-2E9C-101B-9397-08002B2CF9AE}" pid="3" name="KSOProductBuildVer">
    <vt:lpwstr>2052-10.8.0.5562</vt:lpwstr>
  </property>
</Properties>
</file>