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九届（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ascii="Times New Roman" w:hAnsi="Times New Roman" w:cs="Times New Roman"/>
          <w:b/>
          <w:sz w:val="28"/>
          <w:szCs w:val="28"/>
        </w:rPr>
        <w:t>年）中国运筹学会数学规划分会研究生论坛分组报告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095"/>
      </w:tblGrid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  <w:lang w:bidi="ar"/>
              </w:rPr>
              <w:t>报告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  <w:lang w:bidi="ar"/>
              </w:rPr>
              <w:t>报告题目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褚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四川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 New Class of Differential Quasivariational Inequalities with an Application to a Quasistatic Viscoelastic Frictional Contact Problem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黄存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香港理工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on-Convergence of Probabilistic Direct Search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王茂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onvergence Analysis of Split-Douglas-Rachford Algorithm and a Novel Preconditioned ADMM with an Improved Condition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张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 Faster Prediction-Correction Framework for Solving Convex Optimization Problems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袁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北京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chieving Linear Speedup with Network-Independent Learning Rates in Decentralized Stochastic Optimization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何青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重庆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pectral Conjugate Gradient Methods for Vector Optimization Problems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翟玉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宁夏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Optimality of Borwein Robust Properly Effcient Solutions for an Uncertain Multiobjective Optimization Problem via Vector Separation Functions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王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河北工业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A Varying-parameter Fixed-Time Gradient-based Dynamic Network for Convex Optimization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谢亦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ew Gradient Methods with Interpolation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何雨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北京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Unbiased Compression Saves Communication in Distributed Optimization: When and How Much?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李海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香港理工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lockwise Direct Search Methods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何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上海财经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omogenous Second-Order Descent Method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李世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amily of Barzilai-Borwein Steplengths from the Viewpoint of Scaled Total Least Squares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蔡冬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电子科技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Inverse Problems for Constrainted Parabolic Variational-hemivariational Inequalities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周悦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中国科学院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Variational Sufficiency of Nonsmooth Optimization Problems on Riemannian Manifolds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周玮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福州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On Wasserstein Distributionally Robust Mean-lower Semi-absolute Deviation Portfolio Model: Tractable Reformulations and Efficient Computations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王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重庆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A New Trust Region Framework and Its Application in Box Constrained Optimization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刘尚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香港中文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LogSpecT: Feasible Graph Learning Model from Stationary Signals with Recovery Guarantees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姜云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上海财经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A Universal Trust-Region Method for Convex and Nonconvex Optimization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李家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清华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The Global R-linear Convergence of Nesterov's Accelerated Gradient Method with Unknown Strongly Convex Parameter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吴育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香港理工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 Regularized Newton Method for </w:t>
            </w:r>
            <w:r>
              <w:rPr>
                <w:rFonts w:cs="Times New Roman" w:ascii="Times New Roman" w:hAnsi="Times New Roman"/>
              </w:rPr>
              <w:object w:dxaOrig="279" w:dyaOrig="3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8.9pt" filled="f" o:ole="">
                  <v:imagedata r:id="rId3" o:title=""/>
                </v:shape>
                <o:OLEObject Type="Embed" ProgID="" ShapeID="ole_rId2" DrawAspect="Content" ObjectID="_104260411" r:id="rId2"/>
              </w:object>
            </w:r>
            <w:r>
              <w:rPr>
                <w:rFonts w:cs="Times New Roman" w:ascii="Times New Roman" w:hAnsi="Times New Roman"/>
              </w:rPr>
              <w:t>Norm Composite Optimization Problems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国佳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大连理工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onditioned Primal-Dual Gradient Methods for Nonconvex Composite and Finite-Sum Optimization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韩文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宁夏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ality and Error Bound for Set Optimization with Application to Uncertain Multi-objective Programming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孙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中国科学院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gularized Submodular Maximization via the Lyapunov Method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朱东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南京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ive Sampling Strategies for Stochastic Composite Optimization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陈俊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新加坡国立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definite Relaxations of the Gromov-Wasserstein Distanc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孔乐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香港中文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er-Robust Gromov Wasserstein for Graph Dat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姜林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中国科学院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mooth Locally Exact Penalty Method for Optimization Problems over Generalized Stiefel Manifolds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王文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南昌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集值优化问题若干解的二阶非线性刻画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连佳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浙江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apsack with Small Items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张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中国科学院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plectic Discretization Approach for Developing New Proximal Point Algorithms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陈一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北京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per Convergence Guarantees for Federated Learning with Partial Model Personalization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陶君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南京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网络形成博弈中两两稳定网络的求解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戴思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中国科学院深圳先进技术研究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X Under Budget Constrai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16:00Z</dcterms:created>
  <dc:creator>Administrator</dc:creator>
  <dc:description/>
  <cp:keywords/>
  <dc:language>en-US</dc:language>
  <cp:lastModifiedBy>PC</cp:lastModifiedBy>
  <dcterms:modified xsi:type="dcterms:W3CDTF">2023-10-26T09:07:00Z</dcterms:modified>
  <cp:revision>4</cp:revision>
  <dc:subject/>
  <dc:title/>
</cp:coreProperties>
</file>