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庆文理学院信息公开申请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/>
              <w:t>号（此项内容由受理机构填写）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29"/>
              <w:gridCol w:w="1731"/>
              <w:gridCol w:w="2472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名称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号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  称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机构代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代表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82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其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获取信息方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可多选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8:00Z</dcterms:created>
  <dc:creator>孙战峰</dc:creator>
  <dc:description/>
  <cp:keywords/>
  <dc:language>en-US</dc:language>
  <cp:lastModifiedBy>乐万里</cp:lastModifiedBy>
  <dcterms:modified xsi:type="dcterms:W3CDTF">2016-11-02T02:12:00Z</dcterms:modified>
  <cp:revision>23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